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65185544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 сессия 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19.09.2013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борах заместителя председателя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е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Кривец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Назначить заместителем  председателя Совета Кривецкого сельского поселения Першину Галину Ивановну, депутата по 7 избирательному округ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ивецкого сельского поселения:                                                          С.Е.Лос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7:00Z</dcterms:created>
  <dc:creator>user</dc:creator>
  <dc:description/>
  <cp:keywords/>
  <dc:language>en-US</dc:language>
  <cp:lastModifiedBy>Виталий</cp:lastModifiedBy>
  <cp:lastPrinted>2013-09-25T12:51:00Z</cp:lastPrinted>
  <dcterms:modified xsi:type="dcterms:W3CDTF">2013-10-02T11:43:00Z</dcterms:modified>
  <cp:revision>14</cp:revision>
  <dc:subject/>
  <dc:title/>
</cp:coreProperties>
</file>