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95226670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3                                                                                                           №  64</w:t>
      </w:r>
    </w:p>
    <w:tbl>
      <w:tblPr>
        <w:tblW w:w="11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296"/>
      </w:tblGrid>
      <w:tr>
        <w:trPr>
          <w:trHeight w:val="123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завершения по исполнению бюджета Кривецкого    сельского поселения  в текущем финансовом год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статьи 242 Бюджетного Кодекса Российской Федерации,  для своевременного и эффективного осуществления расходов из бюджета Кривецкого сельского поселения в текущем финансовом году в соответствии с бюджетной росписью  Администрации Кривецкого сельского поселения, администрация Кривец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Утвердить предлагаемый Порядок завершения операций  по исполнению бюджета Кривецкого сельского поселения в текущем финансовом году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нести изменения в сводную бюджетную роспись и лимиты бюджетных обязательств в соответствии с Порядком, </w:t>
      </w:r>
      <w:r>
        <w:rPr>
          <w:b/>
          <w:sz w:val="24"/>
          <w:szCs w:val="24"/>
        </w:rPr>
        <w:t xml:space="preserve">не позднее 26 декабря 2013 год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Обеспечить эффективное использование средств бюджета по их целевому назначению в соответствии с бюджетной росписью в пределах остатков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Не допускать принятие денежных обязательств путем заключения с поставщиками товаров (работ, услуг) договоров (контрактов) после </w:t>
      </w:r>
      <w:r>
        <w:rPr>
          <w:b/>
          <w:sz w:val="24"/>
          <w:szCs w:val="24"/>
        </w:rPr>
        <w:t>27 декабря</w:t>
      </w:r>
      <w:r>
        <w:rPr>
          <w:sz w:val="24"/>
          <w:szCs w:val="24"/>
        </w:rPr>
        <w:t xml:space="preserve"> 2013года подлежащих оплате за счет бюджета и необоснованного авансирования в счет предстоящих поставок товаров (работ, услуг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 </w:t>
        <w:tab/>
      </w:r>
      <w:r>
        <w:rPr>
          <w:sz w:val="24"/>
          <w:szCs w:val="24"/>
        </w:rPr>
        <w:t>Принять меры по взысканию дебиторской задолжен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 xml:space="preserve">В целях своевременного отражения в бюджетной отчетности об исполнении консолидированного бюджета Республики Карелия операций по возврату средств бюджета Пудожского муниципального района обеспечить в </w:t>
      </w:r>
      <w:r>
        <w:rPr>
          <w:b/>
          <w:sz w:val="24"/>
          <w:szCs w:val="24"/>
        </w:rPr>
        <w:t xml:space="preserve">срок до 27 декабря 2013 года </w:t>
      </w:r>
      <w:r>
        <w:rPr>
          <w:sz w:val="24"/>
          <w:szCs w:val="24"/>
        </w:rPr>
        <w:t xml:space="preserve">возврат неиспользованных остатков межбюджетных трансфертов, имеющих целевое назначение и предоставленных из бюджета Кривецкого сельского поселения на единый счет бюджета Пудож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  <w:tab/>
        <w:t xml:space="preserve">Настоящее Постановление вступает в силу с момента подпис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ецкого сельского поселения</w:t>
        <w:tab/>
        <w:tab/>
        <w:tab/>
        <w:t xml:space="preserve">                                 </w:t>
        <w:tab/>
        <w:t>Л.Л.Мицуро</w:t>
        <w:tab/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  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ривецкого сельского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 xml:space="preserve">      от 20.12.2012 г.  № 1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вершения операций по исполнению бюджета Кривецкого  сельского поселения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В соответствии со статьей 242 Бюджетного Кодекса Российской Федерации, исполнение бюджета Кривецкого сельского поселения завершается в част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ассовых операций по расходам местного бюджета, бюджета РК и источникам финансирования дефицита бюджета – </w:t>
      </w:r>
      <w:r>
        <w:rPr>
          <w:b/>
          <w:sz w:val="24"/>
          <w:szCs w:val="24"/>
        </w:rPr>
        <w:t>31 декабря 2013 год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, в отчетности об исполнении бюджета завершенного финансового года  - в течение </w:t>
      </w:r>
      <w:r>
        <w:rPr>
          <w:b/>
          <w:sz w:val="24"/>
          <w:szCs w:val="24"/>
        </w:rPr>
        <w:t>первых пяти рабочих дней очередного финансового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целях завершения операций по расходам бюджета и  источникам финансирования дефицита бюджета финансовое управление принимает от главных распорядителей и получателей средств бюджета (главных администраторов источников финансирования дефицита бюджета) не позднее, ч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 3 рабочих дня до окончания текущего финансового года</w:t>
      </w:r>
      <w:r>
        <w:rPr>
          <w:sz w:val="24"/>
          <w:szCs w:val="24"/>
        </w:rPr>
        <w:t xml:space="preserve">  - предложения по внесению изменений в свободную бюджетную роспись и лимиты бюджетных обязательств в соответствии с Порядком ведения сводной бюджетной росписи Кривец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по 27 декабря 2013 года</w:t>
      </w:r>
      <w:r>
        <w:rPr>
          <w:sz w:val="24"/>
          <w:szCs w:val="24"/>
        </w:rPr>
        <w:t xml:space="preserve"> – представление в Отдел Федерального казначейства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</w:t>
      </w:r>
      <w:r>
        <w:rPr>
          <w:b/>
          <w:sz w:val="24"/>
          <w:szCs w:val="24"/>
        </w:rPr>
        <w:t>не позднее 30 декабря 2013 года</w:t>
      </w:r>
      <w:r>
        <w:rPr>
          <w:sz w:val="24"/>
          <w:szCs w:val="24"/>
        </w:rPr>
        <w:t xml:space="preserve">, а для осуществления операций по выплатам за счет наличных денежных средств – </w:t>
      </w:r>
      <w:r>
        <w:rPr>
          <w:b/>
          <w:sz w:val="24"/>
          <w:szCs w:val="24"/>
        </w:rPr>
        <w:t xml:space="preserve">не позднее 30 декабря 2013 год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Финансовое управление осуществляет в установленном порядке кассовые выплаты из бюджета поселения на основании платежных документов, указанных в пункте 3 настоящего Порядка, </w:t>
      </w:r>
      <w:r>
        <w:rPr>
          <w:b/>
          <w:sz w:val="24"/>
          <w:szCs w:val="24"/>
        </w:rPr>
        <w:t>до последнего рабочего дня текущего финансового года включительн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Неиспользованные остатки средств на лицевых счетах, открытых на балансовом счете № 40116 «Средства для выплаты наличных денег бюджетополучателям» (далее – счет № 40116) Отделением, </w:t>
      </w:r>
      <w:r>
        <w:rPr>
          <w:b/>
          <w:sz w:val="24"/>
          <w:szCs w:val="24"/>
        </w:rPr>
        <w:t>не позднее 30 декабря 2013 года</w:t>
      </w:r>
      <w:r>
        <w:rPr>
          <w:sz w:val="24"/>
          <w:szCs w:val="24"/>
        </w:rPr>
        <w:t xml:space="preserve"> перечисляются платежными поручениями в части средств бюджета на счета Управлений, открытых на балансовом счете № 40204, а в части средств, полученных от предпринимательской деятельности и иной приносящей доход деятельности на счет № 40204 за вычетом суммы средств, которая будет использована получателями средств бюджета в период </w:t>
      </w:r>
      <w:r>
        <w:rPr>
          <w:b/>
          <w:sz w:val="24"/>
          <w:szCs w:val="24"/>
        </w:rPr>
        <w:t>до 30 декабря 2013 года</w:t>
      </w:r>
      <w:r>
        <w:rPr>
          <w:sz w:val="24"/>
          <w:szCs w:val="24"/>
        </w:rPr>
        <w:t xml:space="preserve"> для получения наличных денег со счета № 40116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атели средств бюджета сдают наличные денежные средства на счет № 40116 по объявлениям на взнос наличными </w:t>
      </w:r>
      <w:r>
        <w:rPr>
          <w:b/>
          <w:sz w:val="24"/>
          <w:szCs w:val="24"/>
        </w:rPr>
        <w:t>по 27 декабря 2013</w:t>
      </w:r>
      <w:r>
        <w:rPr>
          <w:sz w:val="24"/>
          <w:szCs w:val="24"/>
        </w:rPr>
        <w:t xml:space="preserve"> года включ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ле указанного срока сдача средств по объявлениям запреще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состоянию на 1 января очередного финансового года остатки средств на лицевых счетах, открытых Отделением на счетах № 40116, не допускаютс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Остатки неиспользованных лимитов бюджетных обязательств 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территориальных органах федерального казначейства,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После 1 января 2013 года операции, произведенные по исполнению бюджета Кривецкого сельского поселения, за 2012 год считаются подтвержденны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Суммы, поступившие в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счет № 40101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>Средства бюджета завершенного финансового года, поступившие в очередном финансовом году,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7:00Z</dcterms:created>
  <dc:creator>L0469</dc:creator>
  <dc:description/>
  <cp:keywords/>
  <dc:language>en-US</dc:language>
  <cp:lastModifiedBy>user</cp:lastModifiedBy>
  <cp:lastPrinted>2013-12-23T11:38:00Z</cp:lastPrinted>
  <dcterms:modified xsi:type="dcterms:W3CDTF">2014-01-09T06:57:00Z</dcterms:modified>
  <cp:revision>29</cp:revision>
  <dc:subject/>
  <dc:title> </dc:title>
</cp:coreProperties>
</file>