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5pt" filled="f" o:ole="">
            <v:imagedata r:id="rId3" o:title=""/>
          </v:shape>
          <o:OLEObject Type="Embed" ProgID="" ShapeID="ole_rId2" DrawAspect="Content" ObjectID="_1697045310" r:id="rId2"/>
        </w:object>
      </w:r>
    </w:p>
    <w:p>
      <w:pPr>
        <w:pStyle w:val="Heading"/>
        <w:rPr/>
      </w:pPr>
      <w:r>
        <w:rPr/>
        <w:t>Администрация Кривец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удожского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. Кривцы, ул. Восточная, д. 10 , тел. 3-53-9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8"/>
          <w:tab w:val="left" w:pos="2848" w:leader="none"/>
        </w:tabs>
        <w:rPr/>
      </w:pPr>
      <w:r>
        <w:rPr/>
        <w:t xml:space="preserve"> </w:t>
      </w:r>
      <w:r>
        <w:rPr/>
        <w:t>27.12.2013                                                                                                     № 6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 полномочий администраторов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ецкого сельского поселения по администрируемым ими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оответствии с Приказом Федерального Казначейства № 7н от 07.10.2008г. «О порядке открытия  и ведения лицевых счетов Федеральным Казначейством и его территориальными органами» и в соответствии со статьей 160.1 Бюджетного Кодекса Российской Федерации, администрация Кривецкого сельского посел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Утвердить администратором доходов бюджета поселения на 2014 год – администрацию Кривецкого сельского поселения Пудожского муниципального района Республики Карел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закрепленных за администратором доходов кодов бюджетной классификации согласно Прилож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ивецкого сельского поселения:                                         Л.Л.Мицу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7:05:00Z</dcterms:created>
  <dc:creator>user</dc:creator>
  <dc:description/>
  <cp:keywords/>
  <dc:language>en-US</dc:language>
  <cp:lastModifiedBy>user</cp:lastModifiedBy>
  <cp:lastPrinted>2011-01-11T14:27:00Z</cp:lastPrinted>
  <dcterms:modified xsi:type="dcterms:W3CDTF">2013-12-30T08:20:00Z</dcterms:modified>
  <cp:revision>6</cp:revision>
  <dc:subject/>
  <dc:title/>
</cp:coreProperties>
</file>