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86862885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9.12. 2013 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личении фонда оплаты труда муниципальных служащ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35 Трудового Кодекса Российской Федерации в целях обеспечения единых подходов к регулированию заработной платы работников муниципальных казенных учреждений  администрации Кривецкого сельского поселения, в соответствии с Распоряжением Главы Республики Карелия № 357-р от 13.09.2012 г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4"/>
        </w:numPr>
        <w:ind w:left="-360" w:firstLine="360"/>
        <w:jc w:val="both"/>
        <w:rPr/>
      </w:pPr>
      <w:r>
        <w:rPr/>
        <w:t>Увеличить с 01  октября 2012 года  объем бюджетных ассигнований на формирование фонда оплаты труда работников муниципальных казенных  учреждений и муниципальных служащих, финансируемых из бюджета Кривецкого сельского поселения, в целях индексации заработной платы на 6,0%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/>
        <w:t>Руководителям муниципальных казенных учреждений, органов, осуществляющих бухгалтерское обслуживание данных учреждений, рекомендуется направить дотации на увеличение  размеров тарифных ставок, окладов (должностных окладов), ставок заработной платы работникам муниципальных казенных  учреждений в пределах указанных ассигнований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/>
        <w:t>Утвердить Порядок использования дотаций  на выравнивание уровня бюджетной обеспеченности поселений за счет средств бюджета района на увеличение фонда оплаты труда муниципальных служащих, работников муниципальных казенных учреждений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/>
        <w:t>Настоящее Решение распространить на правоотношения, возникшие с 01 октября 2012 года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/>
        <w:t>Настоящее Решение  опубликовать в газете «Вестник          Кривецкого сельского поселения» и разместить на сайте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ривецкого сельского поселения:                                                           Л.Л.Мицуро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 xml:space="preserve">Решением Совета Кривецкого 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19.12.2013  № 14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before="965" w:after="0"/>
        <w:ind w:right="72"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both"/>
        <w:rPr/>
      </w:pPr>
      <w:r>
        <w:rPr/>
        <w:t>использования  дотаций на выравнивание уровня бюджетной обеспеченности                поселений за счет средств бюджета района на увеличение фонда оплаты труда муниципальных служащих,  работникам муниципальных  казенных учрежд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9" w:hanging="709"/>
        <w:jc w:val="both"/>
        <w:rPr>
          <w:spacing w:val="-26"/>
        </w:rPr>
      </w:pPr>
      <w:r>
        <w:rPr/>
        <w:t xml:space="preserve">     </w:t>
      </w:r>
      <w:r>
        <w:rPr/>
        <w:t>1.   Главным распорядителем дотаций на выравнивание уровня бюджетной обеспеченности поселений за счет средств бюджета района является администрация Кривецкого сельского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317" w:after="0"/>
        <w:ind w:left="720" w:right="10" w:hanging="360"/>
        <w:jc w:val="both"/>
        <w:rPr>
          <w:spacing w:val="-16"/>
        </w:rPr>
      </w:pPr>
      <w:r>
        <w:rPr/>
        <w:t>Распорядителем и уполномоченным получателем дотаций является администрация Кривецкого сельского поселения, которая производит их расходование в соответствии с их назначени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7" w:before="322" w:after="0"/>
        <w:ind w:left="709" w:hanging="709"/>
        <w:jc w:val="both"/>
        <w:rPr>
          <w:spacing w:val="-15"/>
        </w:rPr>
      </w:pPr>
      <w:r>
        <w:rPr/>
        <w:t xml:space="preserve">      </w:t>
      </w:r>
      <w:r>
        <w:rPr/>
        <w:t>3.Для проведения кассовых расходов по указанным средствам получатель бюджетных средств представляет документы, подтверждающие наличие принятых денежных обязательств и прав на проведение расходов, в адрес Финансового управления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 w:before="317" w:after="0"/>
        <w:ind w:left="709" w:right="19" w:hanging="421"/>
        <w:jc w:val="both"/>
        <w:rPr>
          <w:spacing w:val="-16"/>
        </w:rPr>
      </w:pPr>
      <w:r>
        <w:rPr/>
        <w:t xml:space="preserve">  </w:t>
      </w:r>
      <w:r>
        <w:rPr/>
        <w:t>4.Ответственность за направление и использование дотаций возлагается      на администрацию Кривецкого сельского поселения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47:00Z</dcterms:modified>
  <cp:revision>4</cp:revision>
  <dc:subject/>
  <dc:title> </dc:title>
</cp:coreProperties>
</file>