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59962388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9.12.2013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гламент Совета </w:t>
      </w:r>
    </w:p>
    <w:p>
      <w:pPr>
        <w:pStyle w:val="Normal"/>
        <w:jc w:val="center"/>
        <w:rPr/>
      </w:pPr>
      <w:r>
        <w:rPr>
          <w:b/>
        </w:rPr>
        <w:t>Криве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ей 9 Закона Республики Карелия №24-ЗРК от 06.12.1994г. (в редакции от 26.04.2006г.) «О статусе депутата представительного органа местного самоуправления в Республике Карелия  и руководствуясь пунктом 8 статьи 24 Устава Кривецкого сельского поселения, а также разделом 23 Регламента Совета Криве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Внести следующие изменения и дополнения в Регламент Совета Кривецкого сельского поселения, утвержденного решением Совета Кривецкого сельского поселения второго созыва №59 от 19.04.2011г. «Об утверждении Регламента Совета Кривецкого сельского поселения в новой редакции»: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1  Дополнить раздел 2 пунктом 2.9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2.9 Председателем Совета может быть один и тот же избранный депутат не                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более двух сроков подряд»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2  Пункт 3.13 считать пунктом 3.14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3  Дополнить раздел 3 пунктом 3.13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3.13 В течение месяца после своего избрания составляет План работы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Совета и План учебы вновь избранных депутатов Совета на год и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представляет их на рассмотрение постоянных депутатских комиссий с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следующим утверждением на ближайшей сессии Совета»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4  п/п1 п.4.2 исключить и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1) при добровольной отставке и в случае выбытия из состава Совета –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 личному заявлению Председателя»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5  п/п.2 п.4.2 исключить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6  п/п.3 считать п/п.2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7  Предложение п.5.1 дополнить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в порядке избрания Председателя Совета»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8  п.6.2 дополнить предложение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Избрание председателя комиссии и его освобождение от должности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производится в порядке, изложенного в Положениях о постоянных   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комиссиях с последующим утверждением решения Совета;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1.9  В п.6.5 слова «…за 2 суток…» исключить и изложить «…за 3 суток…»,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сле слов «…Председателя Совета,…» дополнить «…Главу…» и далее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 тексту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10  Слова п.7.1 «…Председателя предыдущего созыва…» исключить и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изложить в следующей редакции «…вновь избранным Главой Кривецкого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сельского поселения…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11  Слова п.7.2 «…формирование комиссий.» исключить и изложить в </w:t>
      </w:r>
    </w:p>
    <w:p>
      <w:pPr>
        <w:pStyle w:val="Normal"/>
        <w:ind w:left="567" w:hanging="0"/>
        <w:rPr/>
      </w:pPr>
      <w:r>
        <w:rPr/>
        <w:t xml:space="preserve">                </w:t>
      </w:r>
      <w:r>
        <w:rPr/>
        <w:t xml:space="preserve">следующей редакции: «…утверждением состава комиссий и их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редседателей.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2  Дополнить п.7.2 предложение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Избрание депутатов в состав Пудожского районного Совета производится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в порядке избрания Председателя Совета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3  Предложение п.7.8 дополнить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с предоставлением проектов вносимых решений.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4  п/п.2 п.8.4 исключить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5  Первое предложение п.8.6 дополнить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из числа депутатов по согласованию.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6  п.8.8 дополнить предложение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С разрешения Председателя Совета жителям, присутствующим на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заседании Совета, может быть предоставлено слово по рассматриваемым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вопросам до 3 минут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7  п.8.9 исключить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8  п.8.10 исключить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19  Предложение п/п.5 п.9.7 дополнить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и постоянных депутатских комиссий.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0  Дополнить раздел 10 пунктом 10.13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10.13 Решения Совета, устанавливающие правила, обязательные для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исполнения на территории Кривецкого сельского поселения, принимаются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большинством голосов от установленной численности депутатов Совета.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  <w:r>
        <w:rPr/>
        <w:t xml:space="preserve">Решения по вопросам организации деятельности Совета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ринимаются большинством голосов от числа депутатов, присутствующих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на заседании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1  Дополнить предложение п/п.4 п.14.1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 и секретарями заседания Совета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22  Дополнить п.16.4 после слов «Организационное и материально-техническое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обеспечение деятельности Совета…» текстом следующего содержания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и постоянных комиссий…» и далее по тексту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3  Дополнить п/п.1 п.19.3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по исполнению вопросов местного значения Кривецкого сельского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селения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4  Дополнить п/п.1 п.19.5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по исполнению вопросов местного значения Кривецкого сельского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селения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5  Слова п.20.1 «Ежегодно, до 1 марта…» исключить и изложить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в следующей редакции «Ежеквартально…» и далее по тексту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6  п.20.2 исключить и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Отчет готовиться в письменном виде, предоставляется депутатам за 5 дней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до очередного заседания Совета и заслушивается на сессии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7  В начале предложения п.20.3 внести слово «Ежегодно…» и далее по тексту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8  п.21.1 исключить и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Ежегодно  депутат отчитывается о своей деятельности перед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избирателями своего округа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29  п.21.2 исключить и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«Депутат вправе ежегодно отчитаться о своей деятельности на сессии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Совета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30  Раздел 22 считать разделом 23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31  Дополнить разделом 22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22.1 Ежегодно  на сессии Совета заслушиваются отчеты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председателей постоянных комиссий Совета Кривецкого сельского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поселения.</w:t>
      </w:r>
    </w:p>
    <w:p>
      <w:pPr>
        <w:pStyle w:val="Normal"/>
        <w:ind w:left="567" w:hanging="0"/>
        <w:rPr/>
      </w:pPr>
      <w:r>
        <w:rPr/>
        <w:t xml:space="preserve">                 </w:t>
      </w:r>
      <w:r>
        <w:rPr/>
        <w:t xml:space="preserve">22.2 Отчет готовится в письменном виде, предоставляется депутатам за 5  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дней. до очередного заседания Совета и заслушивается на сессии.</w:t>
      </w:r>
    </w:p>
    <w:p>
      <w:pPr>
        <w:pStyle w:val="Normal"/>
        <w:ind w:left="567" w:hanging="0"/>
        <w:rPr/>
      </w:pPr>
      <w:r>
        <w:rPr/>
        <w:t xml:space="preserve">                 </w:t>
      </w:r>
      <w:r>
        <w:rPr/>
        <w:t xml:space="preserve">22.3 По отчету председателей постоянных комиссий Советом принимается </w:t>
      </w:r>
    </w:p>
    <w:p>
      <w:pPr>
        <w:pStyle w:val="Normal"/>
        <w:ind w:left="567" w:hanging="0"/>
        <w:rPr/>
      </w:pPr>
      <w:r>
        <w:rPr/>
        <w:t xml:space="preserve">                </w:t>
      </w:r>
      <w:r>
        <w:rPr/>
        <w:t>решение, которое должно содержать:</w:t>
      </w:r>
    </w:p>
    <w:p>
      <w:pPr>
        <w:pStyle w:val="Normal"/>
        <w:ind w:left="567" w:hanging="0"/>
        <w:rPr/>
      </w:pPr>
      <w:r>
        <w:rPr/>
        <w:t xml:space="preserve">                      </w:t>
      </w:r>
      <w:r>
        <w:rPr/>
        <w:t>1) оценку деятельности постоянной комиссии за истекший период;</w:t>
      </w:r>
    </w:p>
    <w:p>
      <w:pPr>
        <w:pStyle w:val="Normal"/>
        <w:ind w:left="567" w:hanging="0"/>
        <w:rPr/>
      </w:pPr>
      <w:r>
        <w:rPr/>
        <w:t xml:space="preserve">                      </w:t>
      </w:r>
      <w:r>
        <w:rPr/>
        <w:t>2) предложения по вопросам совершенствования работы постоянных</w:t>
      </w:r>
    </w:p>
    <w:p>
      <w:pPr>
        <w:pStyle w:val="Normal"/>
        <w:ind w:left="567" w:hanging="0"/>
        <w:rPr/>
      </w:pPr>
      <w:r>
        <w:rPr/>
        <w:t xml:space="preserve">                          </w:t>
      </w:r>
      <w:r>
        <w:rPr/>
        <w:t>комиссий.»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32  Предложение п.23.1 дополнить текстом следующего содержания: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>«…или его заместителя в случае отсутствия Председателя»;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33  п/п.2 п.23.2 исключить;  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1.34  Раздел 23 считать разделом 24;</w:t>
      </w:r>
    </w:p>
    <w:p>
      <w:pPr>
        <w:pStyle w:val="Normal"/>
        <w:ind w:left="567" w:hanging="0"/>
        <w:rPr/>
      </w:pPr>
      <w:r>
        <w:rPr/>
        <w:t>2. Настоящее Решение вступает в силу с момента принятия и подлежит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            </w:t>
      </w:r>
      <w:r>
        <w:rPr/>
        <w:t>Кривецкого сельского поселения                                                                      С.Е.Лось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7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51:00Z</dcterms:modified>
  <cp:revision>56</cp:revision>
  <dc:subject/>
  <dc:title> </dc:title>
</cp:coreProperties>
</file>