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0pt;width:55.7pt;height:72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90660090" r:id="rId2"/>
        </w:objec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8  сессия 4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Р Е Ш Е Н И Е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28.12.2020                                                                                                                     № 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ивецкого сельского поселения от 24.11.2016 года № 91 «Об установлении и введении в действие на территории Кривецкого сельского поселения 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в соответствие с нормами Налогового Кодекса РФ, руководствуясь гл.31 Налогового Кодекса РФ, Федеральным законом от 06 октября 2003 года №131-ФЗ «Об общих принципах организации местного самоуправления в Российской Федерации», Уставом Кри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нести  изменения в Решение  Совета Кривецкого сельского поселения от 24.11.2016 года № 91 «Об установлении и введении в действие на территории Кривецкого сельского поселения налога на имущество физических лиц» 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Решения  изложить в следующей редакции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« не превышающих 0,1 процента в отношении: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- жилых домов, квартир, комнат;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-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ин жилой дом;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- гаражей и машино-мест;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- хозяйственных строений или сооружений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 или индивидуального жилищного строительства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2 Подпункт 2 пункта 2 Решения изложить в следующей редакции:</w:t>
      </w:r>
    </w:p>
    <w:p>
      <w:pPr>
        <w:pStyle w:val="Normal"/>
        <w:spacing w:lineRule="auto" w:line="288"/>
        <w:ind w:left="-284" w:firstLine="710"/>
        <w:jc w:val="both"/>
        <w:rPr/>
      </w:pPr>
      <w:r>
        <w:rPr>
          <w:b/>
          <w:color w:val="333333"/>
          <w:sz w:val="28"/>
          <w:szCs w:val="28"/>
        </w:rPr>
        <w:t xml:space="preserve">«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354624/f6758978b92339b7e996fde13e5104caec7531d2/" \l "dst921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унктом 7 статьи 378.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333333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354624/f6758978b92339b7e996fde13e5104caec7531d2/" \l "dst13986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333333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spacing w:lineRule="auto" w:line="288"/>
        <w:ind w:left="360" w:hanging="0"/>
        <w:jc w:val="both"/>
        <w:rPr/>
      </w:pPr>
      <w:bookmarkStart w:id="0" w:name="dst10366"/>
      <w:bookmarkEnd w:id="0"/>
      <w:r>
        <w:rPr>
          <w:color w:val="333333"/>
          <w:sz w:val="28"/>
          <w:szCs w:val="28"/>
        </w:rPr>
        <w:t>1.3 Подпункт 3 пункта 2 Решения изложить в следующей редакции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color w:val="333333"/>
          <w:sz w:val="28"/>
          <w:szCs w:val="28"/>
        </w:rPr>
        <w:t>« 0,5 процента в отношении прочих объектов налогообложения».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bookmarkStart w:id="1" w:name="dst10368"/>
      <w:bookmarkStart w:id="2" w:name="dst10367"/>
      <w:bookmarkStart w:id="3" w:name="dst10368"/>
      <w:bookmarkStart w:id="4" w:name="dst10367"/>
      <w:bookmarkEnd w:id="3"/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, вступает в силу в  порядке, установленном п.1 ст.5 Налогового Кодекса Российской Федерации и распространяет свое действие на правоотношения, возникшие с 01.01.20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ривецкого                                            Е.М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7:00Z</dcterms:created>
  <dc:creator>user</dc:creator>
  <dc:description/>
  <cp:keywords/>
  <dc:language>en-US</dc:language>
  <cp:lastModifiedBy>1</cp:lastModifiedBy>
  <cp:lastPrinted>2020-12-28T16:27:00Z</cp:lastPrinted>
  <dcterms:modified xsi:type="dcterms:W3CDTF">2020-12-28T13:27:00Z</dcterms:modified>
  <cp:revision>17</cp:revision>
  <dc:subject/>
  <dc:title/>
</cp:coreProperties>
</file>