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73.45pt" filled="f" o:ole="">
            <v:imagedata r:id="rId3" o:title=""/>
          </v:shape>
          <o:OLEObject Type="Embed" ProgID="" ShapeID="ole_rId2" DrawAspect="Content" ObjectID="_663092770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4-9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05.04.2021                                                                                                      № 17</w:t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 направлении денежных средств из бюджета Кривецкого сельского поселения в бюджет Пудож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На основании Соглашения № б/н от 02.04.2021 г. «О передаче полномочий  по осуществлению внешнего муниципального  финансового контроля Контрольно-счетному органу Пудожского муниципального района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еречислить иные межбюджетные трансферты бюджету Пудожского муниципального района (ИНН 1015001457 КПП 101501001 Отделение НБ Республики Карелия Банка России // УФК по Республике Карелия г.Петрозаводск (Администрация Пудожского муниципального района), л/с 04063005060 б/с – 03100643000000010600 к/с 40102810945370000073   БИК 018602104  ОКТМО 86642000 из бюджета Кривецкого сельского поселения ( ИНН  1015006261  КПП 101501001 Отделение НБ Республики Карелия Банка России // УФК по Республике Карелия г.Петрозаводск (Администрация Кривецкого сельского поселения л/с 03063011110  б/с 03231643866424200600  к/с 40102810945370000073 БИК 018602104 ОКТМО 86642420 в сумме 4340 (четыре тысячи триста сорок) рублей 00 копеек на выполнение полномоч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Распоряжение вступает в силу с момента его подписания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Кривец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:                                                                   С.А. Карпов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26:00Z</dcterms:created>
  <dc:creator>user</dc:creator>
  <dc:description/>
  <cp:keywords/>
  <dc:language>en-US</dc:language>
  <cp:lastModifiedBy>1</cp:lastModifiedBy>
  <cp:lastPrinted>2021-04-05T15:39:00Z</cp:lastPrinted>
  <dcterms:modified xsi:type="dcterms:W3CDTF">2021-04-05T12:41:00Z</dcterms:modified>
  <cp:revision>15</cp:revision>
  <dc:subject/>
  <dc:title/>
</cp:coreProperties>
</file>