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0pt;width:55.7pt;height:72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03174774" r:id="rId2"/>
        </w:objec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1 сессия 4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8.05.2021                      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ривецкого сельского поселения от 28.12.2020 № 62 «О внесении изменений и дополнений в Решение Совета Кривецкого сельского поселения от 24.11.2016 года № 91 «Об установлении и введении в действие на территории Кривецкого сельского поселения налога на имущество физических лиц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Кривецкого сельского поселения от 24.11.2016 № 91 «Об установлении и введении в действие на территории Кривецкого сельского поселения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в соответствие с нормами Налогового Кодекса РФ, обнаруженной технической ошибкой,  руководствуясь гл.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ривец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Решение Совета Кривецкого сельского поселения от 28.12.2020 года № 62 «О внесении изменений и дополнений в Решение Совета Кривецкого сельского поселения от 24.11.2016 года № 91 «Об установлении и введении в действие на территории Кривецкого сельского поселения налога на имущество физических лиц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 вводной части цифры «31» заменить на цифры «3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абзаце 2 подпункта 1.1 пункта 1 исключить слова «не превышающи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кт 1 пункта 2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- жилых домов, частей жилых домов, квартир, частей квартир, комна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  <w:shd w:fill="FFFFFF" w:val="clear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shd w:fill="FFFFFF" w:val="clear"/>
        </w:rPr>
        <w:t>гаражей и машино-мест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хозяйственных строений</w:t>
      </w:r>
      <w:r>
        <w:rPr>
          <w:color w:val="000000"/>
          <w:sz w:val="26"/>
          <w:szCs w:val="26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Кривецкого сельского поселения от 24.11.2016 № 91 «Об установлении и  введении в действие на территории Кривецкого сельского поселения налога на имущество физических лиц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dst10368"/>
      <w:bookmarkStart w:id="1" w:name="dst10367"/>
      <w:bookmarkEnd w:id="0"/>
      <w:bookmarkEnd w:id="1"/>
      <w:r>
        <w:rPr>
          <w:sz w:val="28"/>
          <w:szCs w:val="28"/>
        </w:rPr>
        <w:t xml:space="preserve">Подпункт 4 пункта 2 исключ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, вступает в силу в порядке, установленном п.1 ст.5 Налогового Кодекса Российской Федерации и распространяет свое действие на правоотношения, возникшие с 01.01.20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ивецкого                                           </w:t>
        <w:tab/>
        <w:t>Е.М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</w:t>
        <w:tab/>
        <w:t>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5:00Z</dcterms:created>
  <dc:creator>user</dc:creator>
  <dc:description/>
  <cp:keywords/>
  <dc:language>en-US</dc:language>
  <cp:lastModifiedBy>1</cp:lastModifiedBy>
  <cp:lastPrinted>2021-05-24T16:02:00Z</cp:lastPrinted>
  <dcterms:modified xsi:type="dcterms:W3CDTF">2021-05-31T06:00:00Z</dcterms:modified>
  <cp:revision>9</cp:revision>
  <dc:subject/>
  <dc:title/>
</cp:coreProperties>
</file>