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26895436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. Кривцы, ул. Восточная, д. 10, тел 3-5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-9</w:t>
      </w:r>
      <w:r>
        <w:rPr>
          <w:b/>
          <w:bCs/>
          <w:sz w:val="28"/>
          <w:lang w:val="en-US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8.04.2021                                                                                                                         №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ивец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-й квартал 202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2 Устава Кривецкого сельского поселения, Администрация  Кривец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ивецкого сельского поселения за 1-й квартал 202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sz w:val="28"/>
        </w:rPr>
        <w:t>Кривец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А. Карпов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1</cp:lastModifiedBy>
  <cp:lastPrinted>2021-04-26T14:56:00Z</cp:lastPrinted>
  <dcterms:modified xsi:type="dcterms:W3CDTF">2021-04-26T11:57:00Z</dcterms:modified>
  <cp:revision>26</cp:revision>
  <dc:subject/>
  <dc:title> </dc:title>
</cp:coreProperties>
</file>