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8" w:leader="none"/>
          <w:tab w:val="center" w:pos="4677" w:leader="none"/>
        </w:tabs>
        <w:jc w:val="center"/>
        <w:rPr>
          <w:sz w:val="16"/>
        </w:rPr>
      </w:pPr>
      <w:bookmarkStart w:id="0" w:name="_1295247177"/>
      <w:bookmarkEnd w:id="0"/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93877292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20.06.2014                                                                                                                 № 20</w:t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назначении должностного лица, ответственного </w:t>
      </w:r>
    </w:p>
    <w:p>
      <w:pPr>
        <w:pStyle w:val="Normal"/>
        <w:spacing w:before="108" w:after="108"/>
        <w:jc w:val="center"/>
        <w:rPr/>
      </w:pPr>
      <w:r>
        <w:rPr>
          <w:rFonts w:cs="Times New Roman"/>
          <w:b/>
          <w:sz w:val="28"/>
          <w:szCs w:val="28"/>
        </w:rPr>
        <w:t xml:space="preserve">за осуществление закупок (контрактного управляющего) </w:t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администрации Кривецкого сельского поселения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333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" w:name="sub_184366280"/>
            <w:bookmarkStart w:id="2" w:name="sub_184366280"/>
            <w:bookmarkEnd w:id="2"/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рганизации деятельности  администрации Кривецкого сельского поселения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значить главного специалиста администрации Кривецкого сельского поселения ответственным за осуществление закупок – (контрактным управляющим), включая исполнение каждого контракт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 Возложить на главного специалиста администрации Кривецкого сельского поселения следующие функции и полномоч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аспоряжения возлагаю на себ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ривецкого сельского поселения:                                           Л.Л.Мицуро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6-20T13:41:00Z</cp:lastPrinted>
  <dcterms:modified xsi:type="dcterms:W3CDTF">2014-06-20T09:41:00Z</dcterms:modified>
  <cp:revision>14</cp:revision>
  <dc:subject/>
  <dc:title/>
</cp:coreProperties>
</file>