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rPr>
          <w:b/>
          <w:b/>
          <w:bCs/>
          <w:sz w:val="28"/>
        </w:rPr>
      </w:pPr>
      <w:r>
        <w:rPr/>
        <w:tab/>
      </w: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209190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4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ттестации муниципальных служащих администрации Кривецкого сельского поселения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Законом  Республики Карелия № 1107- ЗРК от 24.07.2007г. «О муниципальной службе в Республике Карелия» и на основании Положения о проведении аттестации муниципальных служащих администрации Кривецкого сельского поселения, утвержденного Постановлением администрации от 08.07.2014 года №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аттестацию муниципальных служащих Администрации Кривецкого сельского поселения в 201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муниципальных служащих администрации Кривецкого сельского поселения, подлежащих аттестации в 2014 году  (Приложение 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аттестации муниципальных служащих администрации Кривецкого сельского поселения в 2014 году (Приложение 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сельского поселения довести до аттестуемых график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ельского поселения в указанные в графике сроки представить в аттестационную комиссию отзывы на аттестуемых подчиненных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 момента его подписания.              </w:t>
        <w:tab/>
        <w:tab/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Кривецкого сельского поселения:                                      Л.Л.Мицур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ривецкого сельского поселе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9.07.2014г. № 23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униципальных служащих администрации  Кривецкого сельского поселения, подлежащих аттестации в 2014 году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4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гракова Ольга Павло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валова Марина Василье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пециалист администрации 1 категории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ривецкого сельского поселе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9.07.2014г. № 23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Г Р А Ф И К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ведения аттестации муниципальных служащих администрац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ривецкого сельского поселения  на 2014 год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693"/>
        <w:gridCol w:w="1560"/>
        <w:gridCol w:w="198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. за предоставление от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едоставления отзы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гракова Ольг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7.08.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ицуро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.07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валова Ма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7.08.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ицуро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6:00Z</dcterms:created>
  <dc:creator>user</dc:creator>
  <dc:description/>
  <cp:keywords/>
  <dc:language>en-US</dc:language>
  <cp:lastModifiedBy>user</cp:lastModifiedBy>
  <dcterms:modified xsi:type="dcterms:W3CDTF">2014-07-11T09:41:00Z</dcterms:modified>
  <cp:revision>3</cp:revision>
  <dc:subject/>
  <dc:title/>
</cp:coreProperties>
</file>