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716280" cy="93281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640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73.5pt;width:56.35pt;height:73.4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bidi w:val="0"/>
        <w:ind w:left="0" w:right="0" w:hanging="0"/>
        <w:rPr/>
      </w:pPr>
      <w:r>
        <w:rPr>
          <w:b/>
        </w:rPr>
        <w:t>Администрация Кривец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удож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спублики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. Кривцы, ул. Восточная, д. 10 , тел. 3-53-9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48" w:leader="none"/>
        </w:tabs>
        <w:bidi w:val="0"/>
        <w:ind w:left="0" w:right="0" w:hanging="0"/>
        <w:jc w:val="left"/>
        <w:rPr/>
      </w:pPr>
      <w:r>
        <w:rPr/>
        <w:t>02.12.2014                                                                                                        № 9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center"/>
        <w:outlineLvl w:val="0"/>
        <w:rPr/>
      </w:pPr>
      <w:r>
        <w:rPr>
          <w:b/>
          <w:sz w:val="28"/>
        </w:rPr>
        <w:t>Об   утверждении   Правил  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Кривецкого  сельского поселения, и лицами, замещающими эти должност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В соответствии с </w:t>
      </w:r>
      <w:hyperlink r:id="rId4">
        <w:r>
          <w:rPr>
            <w:color w:val="0000FF"/>
            <w:sz w:val="28"/>
          </w:rPr>
          <w:t>частью 7.1 статьи 8</w:t>
        </w:r>
      </w:hyperlink>
      <w:r>
        <w:rPr>
          <w:sz w:val="28"/>
        </w:rPr>
        <w:t xml:space="preserve"> Федерального закона от 25.12.2008 N 273-ФЗ "О противодействии коррупции" администрация Кривецкого  сельского поселения </w:t>
      </w:r>
    </w:p>
    <w:p>
      <w:pPr>
        <w:pStyle w:val="Normal"/>
        <w:widowControl w:val="false"/>
        <w:bidi w:val="0"/>
        <w:ind w:left="0"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8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Утвердить прилагаемые  Правила 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Кривецкого сельского поселения, и лицами, замещающими эти долж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Настоящее постановление опубликовать на официальном сайте администрации Пудожского муниципального района в разделе «поселения» -  Кривецкое сельское поселение  и в газете «Вестник Кривецкого сельского поселения».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Ознакомить всех руководителей подведомственных муниципальных учреждений Кривецкого  сельского поселения с настоящим постановлением под подпись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8"/>
        </w:rPr>
        <w:t xml:space="preserve">Глава Кривецкого сельского поселения:                                   Л.Л.Мицуро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bidi w:val="0"/>
        <w:ind w:left="6300" w:right="0" w:hanging="0"/>
        <w:jc w:val="both"/>
        <w:rPr/>
      </w:pPr>
      <w:r>
        <w:rPr>
          <w:rFonts w:ascii="Times New Roman" w:hAnsi="Times New Roman"/>
          <w:sz w:val="24"/>
        </w:rPr>
        <w:t>Приложение к Постановлению администрации Кривецкого сельского поселения от        02.12..2014 года  № 96</w:t>
      </w:r>
    </w:p>
    <w:p>
      <w:pPr>
        <w:pStyle w:val="ConsPlusNormal"/>
        <w:bidi w:val="0"/>
        <w:ind w:left="630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РОВЕРКИ ДОСТОВЕРНОСТИ И ПОЛНОТЫ СВЕДЕНИЙ О ДОХОДАХ,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И КРИВЕЦКОГО СЕЛЬСКОГО ПОСЕЛЕНИЯ, И ЛИЦАМИ, ЗАМЕЩАЮЩИМИ ЭТИ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51"/>
      <w:bookmarkEnd w:id="0"/>
      <w:r>
        <w:rPr>
          <w:rFonts w:ascii="Times New Roman" w:hAnsi="Times New Roman"/>
          <w:sz w:val="24"/>
        </w:rPr>
        <w:t>1. Настоящими Правилами устанавливается порядок осуществления проверки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, представляемых гражданами, претендующими на замещение должностей руководителей муниципальных  учреждений Кривецкого сельского поселения, и лицами, замещающими эти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 Проверка осуществляется по решению учредителя муниципального  учреждения Кривецкого сельского поселения или лица, которому такие полномочия предоставлены учред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 Проверку осуществляет администрация Кривец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б) главой Кривец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) средствами массов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Кривецкого сельского поселения или лицом, которому такие полномочия предоставлены учред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7. При осуществлении проверки администрация Кривецкого сельского поселения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а) проводить беседу с гражданином, претендующим на замещение должности руководителя муниципального  учреждения  Кривецкого сельского поселения, а также с лицом, замещающим должность руководителя муниципального  учреждения Кривец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б) изучать представленные гражданином, претендующим на замещение должности руководителя муниципального  учреждения Кривецкого сельского поселения, а также с лицом, замещающим должность руководителя муниципального  учреждения Кривецкого сельского посел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) получать от гражданина, претендующего на замещение должности  руководителя муниципального  учреждения  Кривецкого сельского поселения, а также  лицом, замещающим должность руководителя муниципального  учреждения Кривецкого сельского посел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8. Учредитель муниципального  учреждения Кривецкого сельского поселения или лицо, которому такие полномочия предоставлены учредителем,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а) уведомление в письменной форме лица, замещающего должность руководителя муниципального учреждения Кривецкого сельского посел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б) информирование лица, замещающего должность руководителя муниципального учреждения Кривецкого сельского посел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9. По окончании проверки учредитель муниципального  учреждения Кривецкого сельского посел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Кривецкого сельского поселения, с результатами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0. Лицо, замещающее должность руководителя муниципального учреждения Кривецкого сельского поселения,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1. По результатам проверки учредитель муниципального  учреждения Кривецкого сельского посел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а) назначение гражданина, претендующего на замещение должности руководителя муниципального  учреждения Кривецкого сельского поселения, на должность руководителя муниципального  учреждения Кривец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б) отказ гражданину, претендующему на замещение должности руководителя муниципального  учреждения Кривецкого сельского поселения, в назначении на должность руководителя муниципального  учреждения Кривец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) применение к лицу, замещающему должность руководителя муниципального  учреждения Кривецкого сельского поселения, мер дисциплинарной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 учреждения Кривецкого сельского поселения или лицу, которому такие полномочия предоставлены учредителем, хранятся в администрации Кривецкого сельского поселения -75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color w:val="auto"/>
      <w:kern w:val="2"/>
      <w:sz w:val="24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48DD8B5174ECD46DDA6CB542C8C1C215ED1B05D83BDD6ADA8EA4BDF7E8297A50D8B1AD8EFA2FB2BH6J7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453</Characters>
  <CharactersWithSpaces>635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2:00Z</dcterms:created>
  <dc:creator>администрация</dc:creator>
  <dc:description/>
  <dc:language>en-US</dc:language>
  <cp:lastModifiedBy/>
  <cp:lastPrinted>2014-12-02T13:13:00Z</cp:lastPrinted>
  <dcterms:modified xsi:type="dcterms:W3CDTF">2014-12-02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