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69842919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7.04.2015      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>
          <w:b/>
        </w:rPr>
        <w:t>О проведении месячника 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ри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1.12.1994 года № 69-ФЗ «О пожарной безопасности», Законом Республики Карелия от 06.10.2005 года № 903-ЗРК «О некоторых вопросах пожарной безопасности», Постановлением администрации Пудожского муниципального района Республики Карелия от 07.04.2015 года № 190-П «О проведении  месячника    пожарной безопасности на территории Пудожского муниципального района» и в целях обеспечения контроля за состоянием пожарной безопасности на территории поселения, администрация Кривецкого сельского поселения</w:t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ить в период с 10 апреля 2015 года  по 05 июня 2015 года на территории Кривецкого сельского поселения месячник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оведению месячника  пожарной безопасности на территории Криве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обучение  населения мерам пожарной безопасности путем распространения Памяток для населения по мерам пожарной безопасности при эксплуатации жилищного фо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обучение с членами ДПК по тушению очагов  возгорания  в жилом фонде на территории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оверку состояния жилищного фонда с целью выявления неисправностей печного оборудования и внутренней электропрово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и провести очистку от мусора дворовых территорий, подвалов и чердаков жилых домов совместно с квартиросъемщиками жилых поме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му за пожарную безопасность по администрации Кривецкого сельского поселения  выполнить мероприятия по подготовке к эксплуатации в летний период наружных противопожарных водоисточников, расположенных на территории населенных пун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еспечить пожарную безопасность населенных пунктов от возможного воздействия лесных пож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целью оперативного реагирования и своевременного применения сил и средств в течение пожароопасного периода 2015 года всем гражданам и юридическим лицам обращаться по телефону пожарной службы 35301, Кривецкого участкового лесничества 35359, администрации поселения 354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Кривецкого сельского поселения:                                                                Л.Л.Мицуро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ивецкого сельского поселения </w:t>
      </w:r>
    </w:p>
    <w:p>
      <w:pPr>
        <w:pStyle w:val="Normal"/>
        <w:jc w:val="right"/>
        <w:rPr/>
      </w:pPr>
      <w:r>
        <w:rPr/>
        <w:t>от 07.04.2015 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ведению месячника пожарной безопасности </w:t>
      </w:r>
    </w:p>
    <w:p>
      <w:pPr>
        <w:pStyle w:val="Normal"/>
        <w:jc w:val="center"/>
        <w:rPr/>
      </w:pPr>
      <w:r>
        <w:rPr>
          <w:b/>
        </w:rPr>
        <w:t>на территории Кривецкого сельского поселения с 10 апреля 2015 года  по 05  июн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420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дворовых территорий и улиц населенных пун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-0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бщественных мест на территории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Депутаты Совета, обще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-0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организаций, учреждений и промышленных пред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директора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-0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и инструктажа  жителей мерам пожарной безопасности в жил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-0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горловин пожарных водо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-0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, встреч в общеобразовательных учреждениях по вопросам пожарной безопасности, а также по вопросам запрета сжигания на территориях учреждений и организаций и дворовых территорий  сухой трав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53 п. Кривц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КОУ СОШ п.Кривцы</w:t>
            </w:r>
          </w:p>
          <w:p>
            <w:pPr>
              <w:pStyle w:val="Normal"/>
              <w:jc w:val="both"/>
              <w:rPr/>
            </w:pPr>
            <w:r>
              <w:rPr/>
              <w:t>МКОУ ООШ д.Усть-Р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-0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ожарной безопасности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-0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беспечения первичными средствами пожаротушения (бочка с водой, ящик с песком, лестница) силами квартиросъем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осъемщики 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-0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жарного состояния объектов ЖКХ и социального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-0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вартир неблагополучных семей по соблюдению правил пожар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Ч-53 п.Крив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-0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а в населенных пунктах по итогам месяч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both"/>
              <w:rPr/>
            </w:pPr>
            <w:r>
              <w:rPr/>
              <w:t>ПЧ-53 п.Крив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-0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, встреч с населением по вопросам соблюдения мер пожарной безопасности во время нахождения в лесах и по предупреждению лесных пожаров в населенные пунк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1:00Z</dcterms:created>
  <dc:creator>user</dc:creator>
  <dc:description/>
  <cp:keywords/>
  <dc:language>en-US</dc:language>
  <cp:lastModifiedBy>user</cp:lastModifiedBy>
  <cp:lastPrinted>2012-05-23T14:57:00Z</cp:lastPrinted>
  <dcterms:modified xsi:type="dcterms:W3CDTF">2015-04-07T11:25:00Z</dcterms:modified>
  <cp:revision>9</cp:revision>
  <dc:subject/>
  <dc:title/>
</cp:coreProperties>
</file>