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6488289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 xml:space="preserve">09.04.2015                                                                                                                                № 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чистоты и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равилами благоустройства, обеспечения чистоты и порядка на территории Кривецкого сельского поселения, утвержденными Решением Совета Кривецкого сельского поселения от 15.05.2012 года № 89 и с целью проведения работ по уборке придомовых  территорий жилищного фонда в  населенных пунктах от скопившегося мусора и грязи, после схода снега, администрация Кривец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вить  на территории Кривецкого сельского поселения в  период с 25.04.2015 года по 25.05.2015 года месячник чистоты  и поряд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ственникам жилых помещений и квартиросъемщикам  произвести уборку территории, примыкающей к дворовым участкам, от мусора и грязи в период с 15.04.2015 года по 30.04.2015 год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учреждений и организаций произвести уборку территории у своих зданий в период с 15.04.2015 года по 30.04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  депутатам Совета Кривецкого сельского поселения провести работу с избирателями по организации весенней уборки территорий на своих избирательных участках в период с 15.04.2015 года по 30.04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дминистрации поселения совместно с  общественными организациями с привлечением учащихся школ, депутатов Совета организовать  проведение субботника по благоустройству памятных мест, посвященных ВОВ 1941-1945 годов в период с 30.04.2015 года по 08.05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оселения совместно с  общественными организациями с депутатов Совета организовать  проведение субботника по благоустройству кладбищ на территориях п.Кривцы, д.Усть-Река в период с 15.05.2015 года по 29.05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сельского поселения провести заседание комиссии по подведению итогов выполнения мероприятий по благоустройству территорий населенных пунктов 29.05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Кривецкого сельского поселения:       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7:00Z</dcterms:created>
  <dc:creator>user</dc:creator>
  <dc:description/>
  <cp:keywords/>
  <dc:language>en-US</dc:language>
  <cp:lastModifiedBy>user</cp:lastModifiedBy>
  <cp:lastPrinted>2012-04-25T10:05:00Z</cp:lastPrinted>
  <dcterms:modified xsi:type="dcterms:W3CDTF">2015-04-09T09:28:00Z</dcterms:modified>
  <cp:revision>14</cp:revision>
  <dc:subject/>
  <dc:title/>
</cp:coreProperties>
</file>