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892847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Решения « О внесении изменений и дополнений в Устав Кривецкого сельского поселения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, Решения № 58 от 31 марта  2015 года  12-й сессии  Совета Кривецкого сельского поселения 3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8 апреля  2015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user</cp:lastModifiedBy>
  <cp:lastPrinted>2014-07-08T10:29:00Z</cp:lastPrinted>
  <dcterms:modified xsi:type="dcterms:W3CDTF">2015-04-07T09:54:00Z</dcterms:modified>
  <cp:revision>6</cp:revision>
  <dc:subject/>
  <dc:title/>
</cp:coreProperties>
</file>