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16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pt;height:73.5pt" filled="f" o:ole="">
            <v:imagedata r:id="rId3" o:title=""/>
          </v:shape>
          <o:OLEObject Type="Embed" ProgID="" ShapeID="ole_rId2" DrawAspect="Content" ObjectID="_877062016" r:id="rId2"/>
        </w:objec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Кривецкого сельского поселе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удож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спублики Карел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. Кривцы, ул. Восточная, д. 10, тел 3-53-9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Е Н И 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01.12.2014                                                                                                     №  86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</w:rPr>
        <w:t>О внесении изменений и дополнений в Постановление администрации от 24.09.2012 года № 69 «</w:t>
      </w:r>
      <w:r>
        <w:rPr>
          <w:b/>
          <w:bCs/>
          <w:sz w:val="28"/>
          <w:szCs w:val="28"/>
        </w:rPr>
        <w:t xml:space="preserve">Об утверждении Административного регламента </w:t>
      </w:r>
      <w:r>
        <w:rPr>
          <w:b/>
          <w:sz w:val="28"/>
          <w:szCs w:val="28"/>
        </w:rPr>
        <w:t>предоставления муниципальной услуги «Оформление документов по обмену жилыми помещениями</w:t>
      </w:r>
      <w:r>
        <w:rPr>
          <w:b/>
        </w:rPr>
        <w:t>»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 пунктом 2 части 1 статьи 7 и  частью 6 статьи 11.2  Федерального закона от 27.07.2010 года № 210-ФЗ «Об организации предоставления государственных и муниципальных услуг», администрация Кривецкого сельского поселения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Л Я Е 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Внести изменения и дополнения в  п/п 2.6 п.2 и п/п  5.1.5.  п.5 Административного регламента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1. Исключить с п/п 2.6 п.2. абзац 4) справки из органов государственной регистрации о (наличии) отсутствии прав собственности на обмениваемые жилые помещения и абзац  5) копии технических паспортов обмениваемых жилых помещений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1.2. П/п 5.1.5. п.5 изменить и изложить в следующей редакции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5.1.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</w:t>
      </w:r>
      <w:r>
        <w:rPr>
          <w:sz w:val="28"/>
        </w:rPr>
        <w:t>.  Настоящее Постановление вступает в силу с момента  опубликования (обнародовани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Кривецкого сельского поселения:                                         Л.Л.Мицур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35:00Z</dcterms:created>
  <dc:creator>user</dc:creator>
  <dc:description/>
  <cp:keywords/>
  <dc:language>en-US</dc:language>
  <cp:lastModifiedBy>user</cp:lastModifiedBy>
  <dcterms:modified xsi:type="dcterms:W3CDTF">2014-12-01T13:39:00Z</dcterms:modified>
  <cp:revision>4</cp:revision>
  <dc:subject/>
  <dc:title/>
</cp:coreProperties>
</file>