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28784717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4.09.2012 года № 70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унктом 2 части 1 статьи 7 и  частью 6 статьи 11.2 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2.6 п.2 и п/п  5.5.5.  п.5 Административного регламент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. Исключить с п/п 2.6 п.2. </w:t>
      </w:r>
      <w:r>
        <w:rPr>
          <w:b/>
          <w:bCs/>
          <w:sz w:val="28"/>
          <w:szCs w:val="28"/>
        </w:rPr>
        <w:t>следующие абзац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нотариально заверенная копия свидетельства государственной регистрации права собственности на помещ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  технический паспорт жилого помещения.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1.2. П/п 5.5.5. п.5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9:00Z</dcterms:created>
  <dc:creator>user</dc:creator>
  <dc:description/>
  <cp:keywords/>
  <dc:language>en-US</dc:language>
  <cp:lastModifiedBy>user</cp:lastModifiedBy>
  <dcterms:modified xsi:type="dcterms:W3CDTF">2014-12-01T13:44:00Z</dcterms:modified>
  <cp:revision>5</cp:revision>
  <dc:subject/>
  <dc:title/>
</cp:coreProperties>
</file>