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73.45pt" filled="f" o:ole="">
            <v:imagedata r:id="rId3" o:title=""/>
          </v:shape>
          <o:OLEObject Type="Embed" ProgID="" ShapeID="ole_rId2" DrawAspect="Content" ObjectID="_187396441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7. 2015                                                                                                 №  51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 ремонта на счете специализированной организации «Фонд капитального ремонта Республики Карелия»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 реализован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пунктом 1 части 6 статьи 7</w:t>
      </w:r>
      <w:r>
        <w:rPr>
          <w:iCs/>
          <w:sz w:val="28"/>
          <w:szCs w:val="28"/>
        </w:rPr>
        <w:t xml:space="preserve"> Закона Республики Карелия от 20.12.2013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администрация Кривецкого сельского поселения 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color w:val="0000FF"/>
          <w:sz w:val="28"/>
          <w:szCs w:val="28"/>
        </w:rPr>
      </w:pPr>
      <w:r>
        <w:rPr>
          <w:b/>
          <w:iCs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Сформировать фонд капитального ремонта на счете специализированной организации «Фонд капитального ремонта Республики Карелия» (далее – Региональный оператор) в отношении многоквартирных домов, расположенных на территории Кривецкого сельского поселения, согласно приложению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править настоящее Постановление Региональному оператору и собственникам помещений в многоквартирных домах согласно приложению в течение пяти дней с даты его принят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rFonts w:eastAsia="Arial"/>
          <w:sz w:val="28"/>
          <w:szCs w:val="28"/>
        </w:rPr>
        <w:t>Глава Кривецкого сельского поселения:                                    Л.Л.Мицуро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23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23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2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ивец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7.07.2015 года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, расположенных на территории Кривецкого сельского поселения Пудожского муниципального района Республики Карелия, в отношении которых </w:t>
      </w:r>
      <w:r>
        <w:rPr>
          <w:b/>
          <w:bCs/>
          <w:sz w:val="28"/>
          <w:szCs w:val="28"/>
          <w:lang w:eastAsia="ru-RU"/>
        </w:rPr>
        <w:t>принято решение о формировании фонда капитального ремонта на счете Регионального оператор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77"/>
        <w:gridCol w:w="1925"/>
        <w:gridCol w:w="1926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помещений многоквартирного дома, принадлежащих собственникам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х помещ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й</w:t>
            </w:r>
          </w:p>
        </w:tc>
      </w:tr>
      <w:tr>
        <w:trPr>
          <w:trHeight w:val="3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ивцы, дом № 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3:00Z</dcterms:created>
  <dc:creator>user</dc:creator>
  <dc:description/>
  <cp:keywords/>
  <dc:language>en-US</dc:language>
  <cp:lastModifiedBy>user</cp:lastModifiedBy>
  <dcterms:modified xsi:type="dcterms:W3CDTF">2015-07-07T07:54:00Z</dcterms:modified>
  <cp:revision>5</cp:revision>
  <dc:subject/>
  <dc:title/>
</cp:coreProperties>
</file>