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87746655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разовании  комиссии по соблюдению требований к служебному поведению муниципальных служащих администрации Кривецкого сельского поселения и урегулированию конфликта интересов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№ 821 от 01.07.2010 «О комиссиях по соблюдению требований к служебному поведению федеральных гражданских служащих и урегулированию конфликта интересов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комиссию по соблюдению требований к служебному поведению муниципальных служащих администрации Кривецкого сельского поселения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Кривецкого сельского поселения и урегулированию конфликта интересо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 комиссии, утвержденный Постановлением администрации от 01 сентября 2010 года № 53 считать недействи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 Л.Л.Мицур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в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.07.2015 года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 КРИВЕЦКОГО СЕЛЬСКОГО ПОСЕЛЕНИЯ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цуро Л.Л.  – глава Криве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ось С.Е. – председатель Совета Кривецкого сельского поселения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гракова О.П.  – главный 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ивецкого сельского поселения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на Е.Н. – директор МУК «Кривец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иевская С.Н. – инспектор по учету и бронированию отдела военного комиссариата по Пудож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7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5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41:00Z</dcterms:created>
  <dc:creator>user</dc:creator>
  <dc:description/>
  <cp:keywords/>
  <dc:language>en-US</dc:language>
  <cp:lastModifiedBy>user</cp:lastModifiedBy>
  <dcterms:modified xsi:type="dcterms:W3CDTF">2015-07-30T06:17:00Z</dcterms:modified>
  <cp:revision>5</cp:revision>
  <dc:subject/>
  <dc:title/>
</cp:coreProperties>
</file>