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79245870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0.2015                                                                                                        №  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ривецкого сельского поселения от 01 марта 2013 года № 16 «Об утверждении Административного регламента по предоставлению муниципальной услуги «Поддержка традиционного народного художественного творчества, сохранение и развитие народных промыслов и ремесел» Кривецкого сельского поселения» ( в редакции Постановления от 01.12.2014 года № 9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основании экспертного заключения Министерства Юстиции Республики Карелия от 15.10.2015 года № 2763/14-12/МЮи на Постановление администрации Кривецкого сельского поселения от 01 марта 2013 года № 16 «Об утверждении Административного регламента по предоставлению муниципальной услуги «Поддержка традиционного народного художественного творчества, сохранение и развитие народных промыслов и ремесел» Кривецкого сельского поселения» (в редакции Постановления от 01.12.2014 года № 92), администрация Кривец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>
          <w:sz w:val="28"/>
          <w:szCs w:val="28"/>
        </w:rPr>
        <w:t>Постановление администрации Кривецкого сельского поселения от 01 марта 2013 года № 16 «Об утверждении административного регламента по предоставлению муниципальной услуги «Поддержка традиционного народного художественного творчества, сохранение и развитие народных промыслов и ремесел» Кривецкого сельского поселения» (в редакции Постановления от 01.12.2014 года № 92),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user</dc:creator>
  <dc:description/>
  <cp:keywords/>
  <dc:language>en-US</dc:language>
  <cp:lastModifiedBy>user</cp:lastModifiedBy>
  <cp:lastPrinted>2015-10-20T12:07:00Z</cp:lastPrinted>
  <dcterms:modified xsi:type="dcterms:W3CDTF">2015-10-26T11:44:00Z</dcterms:modified>
  <cp:revision>2</cp:revision>
  <dc:subject/>
  <dc:title> </dc:title>
</cp:coreProperties>
</file>