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25014082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0.2015                                                                                                       № 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схемы размещения нестационарных торговых объектов на территории Кривецкого сельского поселения 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исполнения Закона Республики Карелия от 06.07.2010 года № 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Кривецкого сель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Кривецкого сельского поселения. (Приложение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Вестник Кривецкого сельского поселения» и подлежит размещению на официальном сайте Администрации Пудожского муниципального района в разделе «Поселения» Крив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>Кривецкого 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21.10.2015 № 9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</w:r>
    </w:p>
    <w:p>
      <w:pPr>
        <w:pStyle w:val="TextBody"/>
        <w:jc w:val="center"/>
        <w:rPr/>
      </w:pPr>
      <w:r>
        <w:rPr/>
        <w:t>на территории Кривецкого сельского поселения Пудожского муниципального района Республики Карел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643"/>
        <w:gridCol w:w="2153"/>
        <w:gridCol w:w="2161"/>
        <w:gridCol w:w="2502"/>
        <w:gridCol w:w="2294"/>
        <w:gridCol w:w="21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я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рес  нестационарного торгового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торгового объекта (здания, строения, сооружения) или его части (кв.м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нестационарных торговых объект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существления торговой деятельности в месте размещения нестационарных торговых объектов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торгового объект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я дополнительная информац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тре поселк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довольственных това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дания продуктового магази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довольственных това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дания клуб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довольственных това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ст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дания продуктового магази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продовольственных това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sz w:val="26"/>
      <w:lang w:val="ru-RU" w:bidi="ar-SA"/>
    </w:rPr>
  </w:style>
  <w:style w:type="character" w:styleId="BodyTextIndent2Char">
    <w:name w:val="Body Text Indent 2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user</dc:creator>
  <dc:description/>
  <cp:keywords/>
  <dc:language>en-US</dc:language>
  <cp:lastModifiedBy>user</cp:lastModifiedBy>
  <cp:lastPrinted>2015-10-19T11:08:00Z</cp:lastPrinted>
  <dcterms:modified xsi:type="dcterms:W3CDTF">2015-10-21T07:54:00Z</dcterms:modified>
  <cp:revision>9</cp:revision>
  <dc:subject/>
  <dc:title/>
</cp:coreProperties>
</file>