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8113622"/>
      <w:bookmarkEnd w:id="0"/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672161798" r:id="rId2"/>
        </w:object>
      </w:r>
      <w:r>
        <w:rPr>
          <w:sz w:val="16"/>
        </w:rPr>
        <w:t xml:space="preserve">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15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12.2015                                                                                                    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беспечении первичн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13.07.2015 года № 234-ФЗ «О внесении изменений в отдельные законодательные акты Российской Федерации по вопросам пожарной безопасности» и на основании п.9 ч.1 ст.14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Утвердить Положение об обеспечении первичных мер пожарной безопасности на территории Кривец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>2. Решение Совета Кривецкого сельского поселения от 17.09.2010 года № 43 «Об утверждении Положения об обеспечении первичных мер пожарной безопасности на территории Кривецкого сельского поселения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</w:t>
      </w:r>
    </w:p>
    <w:p>
      <w:pPr>
        <w:pStyle w:val="Normal"/>
        <w:rPr/>
      </w:pPr>
      <w:r>
        <w:rPr>
          <w:sz w:val="28"/>
        </w:rPr>
        <w:t>сельского поселения:                               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Кривецкого сельского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поселения  № 78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от  24.12.2015</w:t>
      </w:r>
    </w:p>
    <w:p>
      <w:pPr>
        <w:pStyle w:val="Heading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 территории  Кривецкого сельского  поселе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Кривецкого сельского  поселения, определяет полномочия органов местного самоуправления Кривецкого сельского поселения по вопросам обеспечения первичных мер пожарной безопасности.  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Обеспечение первичных мер пожарной безопасности на территории Кривецкого сельского поселения относится к вопросам местного значения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Кривецкого сельского посе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Нормативные правовые акты Кривец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Нормативные правовые акты Кривец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лномочия Администрации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обеспечению </w:t>
      </w: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bCs/>
          <w:sz w:val="28"/>
          <w:szCs w:val="28"/>
        </w:rPr>
        <w:t>первичных мер пожарной безопасности на территории Кривецкого сельского поселения осуществляет Администрация Кривецкого сельского  поселения (далее Администрация поселен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sz w:val="28"/>
          <w:szCs w:val="28"/>
        </w:rPr>
        <w:t>К полномочиям Администрации поселения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сельского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 Кривецкого сельского поселения устанавливаются нормативными актами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ивопожарная пропаганда и обучение мерам пожарной безопас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ение мерам пожарной безопасности работников органов местного самоуправления проводится администрацие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</w:t>
      </w:r>
      <w:r>
        <w:rPr>
          <w:color w:val="000000"/>
          <w:sz w:val="28"/>
          <w:szCs w:val="28"/>
        </w:rPr>
        <w:t>порядке,</w:t>
      </w:r>
      <w:r>
        <w:rPr>
          <w:sz w:val="28"/>
          <w:szCs w:val="28"/>
        </w:rPr>
        <w:t xml:space="preserve">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собый противопожарный режим на территории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ецкого сельского поселения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ышения пожарной опасности решением органов местного самоуправления на территории Кривецкого сельского поселения может устанавливаться особый противопожарный реж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 Кривецкого сельского поселения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3:00Z</dcterms:created>
  <dc:creator>user</dc:creator>
  <dc:description/>
  <cp:keywords/>
  <dc:language>en-US</dc:language>
  <cp:lastModifiedBy>user</cp:lastModifiedBy>
  <cp:lastPrinted>2015-12-24T15:47:00Z</cp:lastPrinted>
  <dcterms:modified xsi:type="dcterms:W3CDTF">2015-12-24T12:50:00Z</dcterms:modified>
  <cp:revision>8</cp:revision>
  <dc:subject/>
  <dc:title/>
</cp:coreProperties>
</file>