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179419444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5 сессия  3 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24.12.2015                                                                                                               № 7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 в  Генеральный 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ривецкого сельского поселения (Материалы по обосн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ей 24 Градостроительного кодекса Российской Федерации, руководствуясь Уставом Кривецкого сельского поселения, 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Совет Кривец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ListParagraph"/>
        <w:autoSpaceDE w:val="false"/>
        <w:spacing w:lineRule="auto" w:line="240" w:before="120" w:after="120"/>
        <w:ind w:left="0" w:hanging="0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Внести следующие изменения в Генеральный план Кривецкого сельского поселения (Материалы по обоснованию), утвержденный Решением Совета Кривецкого сельского поселения от 26.03.2013 года № 127,  изложив в новой редакции,  следующие графические материалы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ить в новой редакции следующие графические материалы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928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</w:rPr>
        <w:t>Карта функционального зонирования, планируемого размещения объектов местного и регионального значения, границ населенных пунктов Кривецкого сельского поселения»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928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рта функционального зонирования, зон с особыми условиями использования территории, планируемого размещения объектов местного значения и границы д. Кривцы»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120"/>
        <w:ind w:left="928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рта зон с особыми условиями использования территории и объектов, оказывающих влияние на планируемое размещение объектов местного значения Кривецкого сельского поселения»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120"/>
        <w:ind w:left="928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рта территорий, подверженных риску возникновения чрезвычайных ситуаций природного и техногенного характера в Кривецком сельском поселении».</w:t>
      </w:r>
    </w:p>
    <w:p>
      <w:pPr>
        <w:pStyle w:val="ListParagraph"/>
        <w:autoSpaceDE w:val="false"/>
        <w:spacing w:lineRule="auto" w:line="240" w:before="0" w:after="120"/>
        <w:ind w:left="92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4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2.3. «Возможные направления развития территории Кривецкого сельского поселения», таблицу 2.3.1  изложить в следующей редакции</w:t>
      </w:r>
      <w:r>
        <w:rPr/>
        <w:t>:</w:t>
      </w:r>
    </w:p>
    <w:tbl>
      <w:tblPr>
        <w:tblW w:w="10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2694"/>
        <w:gridCol w:w="2553"/>
      </w:tblGrid>
      <w:tr>
        <w:trPr>
          <w:trHeight w:val="69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ествующая площадь, га</w:t>
            </w:r>
          </w:p>
        </w:tc>
        <w:tc>
          <w:tcPr>
            <w:tcW w:w="25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площадь, га</w:t>
            </w:r>
          </w:p>
        </w:tc>
      </w:tr>
      <w:tr>
        <w:trPr>
          <w:trHeight w:val="330" w:hRule="atLeast"/>
        </w:trPr>
        <w:tc>
          <w:tcPr>
            <w:tcW w:w="10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населенным пунктам Кривецкого с.п.</w:t>
            </w:r>
          </w:p>
        </w:tc>
      </w:tr>
      <w:tr>
        <w:trPr>
          <w:trHeight w:val="315" w:hRule="atLeast"/>
        </w:trPr>
        <w:tc>
          <w:tcPr>
            <w:tcW w:w="10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-1К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-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жилой застройк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6,4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54</w:t>
            </w:r>
          </w:p>
        </w:tc>
      </w:tr>
      <w:tr>
        <w:trPr>
          <w:trHeight w:val="315" w:hRule="atLeast"/>
        </w:trPr>
        <w:tc>
          <w:tcPr>
            <w:tcW w:w="10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-1К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бщественно-деловой застройки на территории исторического поселени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7</w:t>
            </w:r>
          </w:p>
        </w:tc>
      </w:tr>
      <w:tr>
        <w:trPr>
          <w:trHeight w:val="315" w:hRule="atLeast"/>
        </w:trPr>
        <w:tc>
          <w:tcPr>
            <w:tcW w:w="10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ые зоны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-1, П-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2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-3, П-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-2К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 в выявленных исторических поселениях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-4К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-складская зона в выявленных исторических поселениях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6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25</w:t>
            </w:r>
          </w:p>
        </w:tc>
      </w:tr>
      <w:tr>
        <w:trPr>
          <w:trHeight w:val="315" w:hRule="atLeast"/>
        </w:trPr>
        <w:tc>
          <w:tcPr>
            <w:tcW w:w="10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зо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95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-1К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зона в выявленных исторических поселениях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8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-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детских и спортивных площадо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-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еленых насаждений общего пользовани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-5К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рекреационно-туристических объектов в выявленных исторических поселениях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16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691</w:t>
            </w:r>
          </w:p>
        </w:tc>
      </w:tr>
      <w:tr>
        <w:trPr>
          <w:trHeight w:val="315" w:hRule="atLeast"/>
        </w:trPr>
        <w:tc>
          <w:tcPr>
            <w:tcW w:w="10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ны объектов культурного наследия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бъектов культурного наследи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10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-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кладбищ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1</w:t>
            </w:r>
          </w:p>
        </w:tc>
      </w:tr>
      <w:tr>
        <w:trPr>
          <w:trHeight w:val="315" w:hRule="atLeast"/>
        </w:trPr>
        <w:tc>
          <w:tcPr>
            <w:tcW w:w="10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ны сельхозназначения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Х-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Х-1К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сельскохозяйственного использования в выявленных исторических поселениях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1</w:t>
            </w:r>
          </w:p>
        </w:tc>
      </w:tr>
      <w:tr>
        <w:trPr>
          <w:trHeight w:val="315" w:hRule="atLeast"/>
        </w:trPr>
        <w:tc>
          <w:tcPr>
            <w:tcW w:w="10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дороги, проезды в красных линиях, прочие территор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67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24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селенным пунктам Кривецкого с.п.: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4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,57</w:t>
            </w:r>
          </w:p>
        </w:tc>
      </w:tr>
    </w:tbl>
    <w:p>
      <w:pPr>
        <w:pStyle w:val="ListParagraph"/>
        <w:numPr>
          <w:ilvl w:val="0"/>
          <w:numId w:val="2"/>
        </w:numPr>
        <w:autoSpaceDE w:val="false"/>
        <w:spacing w:lineRule="auto" w:line="240" w:before="24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ункт «Деревня Кривцы», пункта  2.3. «Возможные направления развития территории Кривецкого сельского поселения» изложить в следующей редакции: </w:t>
      </w:r>
    </w:p>
    <w:p>
      <w:pPr>
        <w:pStyle w:val="Normal"/>
        <w:spacing w:before="120" w:after="120"/>
        <w:ind w:firstLine="708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</w:rPr>
        <w:t>Деревня Кривцы</w:t>
      </w:r>
    </w:p>
    <w:p>
      <w:pPr>
        <w:pStyle w:val="Normal"/>
        <w:ind w:firstLine="708"/>
        <w:jc w:val="both"/>
        <w:rPr/>
      </w:pPr>
      <w:r>
        <w:rPr/>
        <w:t>В настоящее время деревня состоит из трех разрозненных частей, которые объединяются в единое планировочное образование настоящим генеральным планом. В проектируемую черту вошли территории закрытого и действующего кладбищ с расширением участка действующего кладбища на 1,5 га.</w:t>
      </w:r>
    </w:p>
    <w:p>
      <w:pPr>
        <w:pStyle w:val="Normal"/>
        <w:ind w:firstLine="708"/>
        <w:jc w:val="both"/>
        <w:rPr/>
      </w:pPr>
      <w:r>
        <w:rPr/>
        <w:t xml:space="preserve">В остальной части деревни сохранены сложившиеся функциональные зоны, с их упорядочиванием и развитием. Существующая жилая застройка в деревне сосредоточена по обеим сторонам  автодороги Каргополь – Пудож, большая ее часть находится между автодорогой и рекой Водлой.  Развитие жилой застройки  предусмотрено в юго-западном  направлении, ближе к реке Водле. Площадь жилой застройки увеличится на 5,07 га. Вся проектируемая жилая застройка 1-2 этажная, 1-2х квартирная. Также проектом предусматривается устройство пляжа на берегу реки Водлы. </w:t>
      </w:r>
    </w:p>
    <w:p>
      <w:pPr>
        <w:pStyle w:val="Normal"/>
        <w:ind w:firstLine="708"/>
        <w:jc w:val="both"/>
        <w:rPr/>
      </w:pPr>
      <w:r>
        <w:rPr/>
        <w:t>Площади сложившихся и проектируемых функциональных зон деревни Кривцы показаны в таблице 2.3.3.</w:t>
      </w:r>
    </w:p>
    <w:p>
      <w:pPr>
        <w:pStyle w:val="Normal"/>
        <w:ind w:firstLine="708"/>
        <w:jc w:val="right"/>
        <w:rPr/>
      </w:pPr>
      <w:r>
        <w:rPr/>
        <w:t>Таблица 2.3.3</w:t>
      </w:r>
    </w:p>
    <w:tbl>
      <w:tblPr>
        <w:tblW w:w="1063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ая 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ривцы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зо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деловые зо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оны</w:t>
            </w: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креационного</w:t>
            </w: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детских и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еленых насажден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7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е зо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специального на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кладби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сельхозна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дороги, проезды в красных линиях, проч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1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д. Кри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5</w:t>
            </w:r>
          </w:p>
        </w:tc>
      </w:tr>
    </w:tbl>
    <w:p>
      <w:pPr>
        <w:pStyle w:val="ListParagraph"/>
        <w:numPr>
          <w:ilvl w:val="0"/>
          <w:numId w:val="2"/>
        </w:numPr>
        <w:autoSpaceDE w:val="false"/>
        <w:spacing w:lineRule="auto" w:line="240" w:before="84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ь Материалы по обоснованию Глав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/>
        <w:t xml:space="preserve">  «Перечень земельных участков, которые  исключаются из границ населенных пунктов, входящих в состав Кривецкого сельского поселения»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92"/>
        <w:gridCol w:w="1113"/>
        <w:gridCol w:w="1611"/>
        <w:gridCol w:w="1486"/>
        <w:gridCol w:w="1487"/>
        <w:gridCol w:w="1239"/>
        <w:gridCol w:w="1056"/>
      </w:tblGrid>
      <w:tr>
        <w:trPr>
          <w:tblHeader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35"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23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част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кадастрового квартала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Существующая категория зем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, к которой планируется отнести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Цели планируемого исполь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</w:tr>
      <w:tr>
        <w:trPr>
          <w:tblHeader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. Кривцы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па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:15:0110501: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ельскохозяйственного исполь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8023 г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. Крив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023 га</w:t>
            </w:r>
          </w:p>
        </w:tc>
      </w:tr>
      <w:tr>
        <w:trPr/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населенным пунктам Кривецкого сельского поселения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023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тоящее Решение опубликовать в газете «Вестник Кривецкого сельского поселения» и разместить  в сети </w:t>
      </w:r>
      <w:r>
        <w:rPr>
          <w:color w:val="000000"/>
        </w:rPr>
        <w:t xml:space="preserve">«Интернет» </w:t>
      </w:r>
      <w:r>
        <w:rPr>
          <w:rFonts w:cs="Times New Roman CYR" w:ascii="Times New Roman CYR" w:hAnsi="Times New Roman CYR"/>
        </w:rPr>
        <w:t xml:space="preserve">на </w:t>
      </w:r>
      <w:r>
        <w:rPr>
          <w:color w:val="000000"/>
        </w:rPr>
        <w:t>официальном сайте Пудож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bookmarkStart w:id="1" w:name="sub_1"/>
      <w:bookmarkStart w:id="2" w:name="sub_100"/>
      <w:bookmarkEnd w:id="1"/>
      <w:bookmarkEnd w:id="2"/>
      <w:r>
        <w:rPr>
          <w:rFonts w:cs="Times New Roman CYR" w:ascii="Times New Roman CYR" w:hAnsi="Times New Roman CYR"/>
        </w:rPr>
        <w:t>Настоящее Решение вступает в силу с момента опубликования (обнародова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ривецкого сельского поселения:                                                            Л.Л.Мицуро</w:t>
      </w:r>
    </w:p>
    <w:p>
      <w:pPr>
        <w:pStyle w:val="Normal"/>
        <w:autoSpaceDE w:val="false"/>
        <w:jc w:val="both"/>
        <w:rPr/>
      </w:pPr>
      <w:r>
        <w:rPr/>
        <w:t>Председатель Совета:                                                                                           С.Е.Ло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  <w:b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8:00Z</dcterms:created>
  <dc:creator>user</dc:creator>
  <dc:description/>
  <cp:keywords/>
  <dc:language>en-US</dc:language>
  <cp:lastModifiedBy>user</cp:lastModifiedBy>
  <dcterms:modified xsi:type="dcterms:W3CDTF">2015-12-24T12:52:00Z</dcterms:modified>
  <cp:revision>17</cp:revision>
  <dc:subject/>
  <dc:title/>
</cp:coreProperties>
</file>