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981612090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5 сессия  3 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24.12.2015                                                                                                        № 7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 в  Генеральный 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ривецкого сельского поселения (Положение о территориальном планировании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ей 24 Градостроительного кодекса Российской Федерации, руководствуясь Уставом Кривецкого сельского поселения, 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Совет Кривец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ListParagraph"/>
        <w:autoSpaceDE w:val="false"/>
        <w:spacing w:lineRule="auto" w:line="240" w:before="120" w:after="120"/>
        <w:ind w:left="0" w:hanging="0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Внести следующие изменения в Генеральный план Кривецкого сельского поселения (Положение о территориальном планировании), утвержденный Решением Совета Кривецкого сельского поселения от 26.03.2013 года № 127,  изложив в новой редакции,  следующие графические материалы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ить в новой редакции следующие графические материалы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928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</w:rPr>
        <w:t>Карта функционального зонирования, планируемого размещения объектов местного и регионального значения, границ населенных пунктов Кривецкого сельского поселения»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928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рта функционального зонирования, зон с особыми условиями использования территории, планируемого размещения объектов местного значения и границы д. Кривц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у VI «Параметры функциональных зон на территории Кривецкого сельского поселения» изложить в новой редакции:</w:t>
      </w:r>
    </w:p>
    <w:tbl>
      <w:tblPr>
        <w:tblW w:w="1034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552"/>
        <w:gridCol w:w="2126"/>
        <w:gridCol w:w="41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означ. функцион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функциональных з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о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территории з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азначена для существующей и проектируемой индивидуальной жилой застройки, а также предприятий и учреждений обслужи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ндивидуальные жилые дома, блокированны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ищно-эксплуатационные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розничной торговли, общественного питания, бытового обслужи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 xml:space="preserve">Объекты дошкольного, начального  и  среднего  общего образо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ие учреж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 xml:space="preserve">Объекты культуры и искусства, связанные с проживанием </w:t>
            </w:r>
            <w:r>
              <w:rPr>
                <w:spacing w:val="-1"/>
                <w:sz w:val="20"/>
                <w:szCs w:val="20"/>
              </w:rPr>
              <w:t xml:space="preserve">населения (библиотеки, музыкальные, художественные, хореографические школы </w:t>
            </w:r>
            <w:r>
              <w:rPr>
                <w:sz w:val="20"/>
                <w:szCs w:val="20"/>
              </w:rPr>
              <w:t>и студии, дома творчества и т.п. объек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кты охраны общественного поряд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органов общественного самоуправления и некоммерческих </w:t>
            </w:r>
            <w:r>
              <w:rPr>
                <w:spacing w:val="-1"/>
                <w:sz w:val="20"/>
                <w:szCs w:val="20"/>
              </w:rPr>
              <w:t xml:space="preserve">организаций, связанных с проживанием населения (ТСЖ, правлений садоводств, </w:t>
            </w:r>
            <w:r>
              <w:rPr>
                <w:sz w:val="20"/>
                <w:szCs w:val="20"/>
              </w:rPr>
              <w:t>жилищных кооперативов и т.д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кредитные объекты, объекты страхования, пенс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вяз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ды, скверы, парки, бульв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индивидуальной жилой застройки в историче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азначена для существующей и проектируемой индивидуальной жилой застройки в исторических поселе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/>
            </w:pPr>
            <w:r>
              <w:rPr>
                <w:spacing w:val="-2"/>
                <w:sz w:val="20"/>
                <w:szCs w:val="20"/>
              </w:rPr>
              <w:t>Индивидуальные жилые дома (в соответствии с проектом охранных зон, либо по согласованию с Министерством культуры Республики Карелия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среднеэтажной жил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азначена для существующей и проектируемой секционной жилой застройки, а также предприятий и учреждений обслужи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Малоэтажны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ногоквартирные жилые дома средней этаж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ищно-эксплуатационные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розничной торговли, общественного питания, бытового обслужи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 xml:space="preserve">Объекты дошкольного,  начального  и  среднего  общего образо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ие учреж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/>
            </w:pPr>
            <w:r>
              <w:rPr>
                <w:spacing w:val="9"/>
                <w:sz w:val="20"/>
                <w:szCs w:val="20"/>
              </w:rPr>
              <w:t xml:space="preserve">Объекты культуры и искусства, связанные с проживанием </w:t>
            </w:r>
            <w:r>
              <w:rPr>
                <w:spacing w:val="-1"/>
                <w:sz w:val="20"/>
                <w:szCs w:val="20"/>
              </w:rPr>
              <w:t>на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библиотеки, музыкальные, художественные, хореографические школы </w:t>
            </w:r>
            <w:r>
              <w:rPr>
                <w:sz w:val="20"/>
                <w:szCs w:val="20"/>
              </w:rPr>
              <w:t>и студии, дома творчества и т.п. объек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кты охраны общественного поряд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органов общественного самоуправления и некоммерческих </w:t>
            </w:r>
            <w:r>
              <w:rPr>
                <w:spacing w:val="-1"/>
                <w:sz w:val="20"/>
                <w:szCs w:val="20"/>
              </w:rPr>
              <w:t xml:space="preserve">организаций, связанных с проживанием населения (ТСЖ, правлений садоводств, </w:t>
            </w:r>
            <w:r>
              <w:rPr>
                <w:sz w:val="20"/>
                <w:szCs w:val="20"/>
              </w:rPr>
              <w:t>жилищных кооперативов и т.д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кредитные объекты, объекты страхования, пенс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вяз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ды, скверы, парки, бульвар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бщественно-деловые 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а для </w:t>
            </w:r>
            <w:r>
              <w:rPr>
                <w:bCs/>
                <w:sz w:val="20"/>
                <w:szCs w:val="20"/>
              </w:rPr>
              <w:t>размещения объектов торгового, делового, общественного, развлекательного, медицинского на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осударственные административно-управленческие объекты и </w:t>
            </w:r>
            <w:r>
              <w:rPr>
                <w:sz w:val="20"/>
                <w:szCs w:val="20"/>
              </w:rPr>
              <w:t>некоммерческие организации, не связанные с проживанием на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5"/>
                <w:sz w:val="20"/>
                <w:szCs w:val="20"/>
              </w:rPr>
              <w:t xml:space="preserve">Органы  местного  самоуправления   и   некоммерческие </w:t>
            </w:r>
            <w:r>
              <w:rPr>
                <w:spacing w:val="-1"/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вязанные с проживанием населения (ТСЖ, правлений садоводств, </w:t>
            </w:r>
            <w:r>
              <w:rPr>
                <w:sz w:val="20"/>
                <w:szCs w:val="20"/>
              </w:rPr>
              <w:t>жилищных кооперативов и т.д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кты розничной торгов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ественное пит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кты бытового обслужи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 xml:space="preserve">Объекты   среднего специального  </w:t>
            </w:r>
            <w:r>
              <w:rPr>
                <w:spacing w:val="-4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 xml:space="preserve">Объекты дошкольного, начального и среднего общего </w:t>
            </w:r>
            <w:r>
              <w:rPr>
                <w:spacing w:val="-2"/>
                <w:sz w:val="20"/>
                <w:szCs w:val="20"/>
              </w:rPr>
              <w:t>образовани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7"/>
                <w:sz w:val="20"/>
                <w:szCs w:val="20"/>
              </w:rPr>
              <w:t xml:space="preserve">Объекты культуры и искусства, связанные с проживанием </w:t>
            </w:r>
            <w:r>
              <w:rPr>
                <w:spacing w:val="5"/>
                <w:sz w:val="20"/>
                <w:szCs w:val="20"/>
              </w:rPr>
              <w:t xml:space="preserve">населения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(библиотеки,  музыкальные, художественные, хореографические </w:t>
            </w:r>
            <w:r>
              <w:rPr>
                <w:sz w:val="20"/>
                <w:szCs w:val="20"/>
              </w:rPr>
              <w:t>школы и студии, дома творчества и т.п. объек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ъекты культуры и искусства, не связанные с проживанием </w:t>
            </w:r>
            <w:r>
              <w:rPr>
                <w:sz w:val="20"/>
                <w:szCs w:val="20"/>
              </w:rPr>
              <w:t>населения, кроме специальных парков (зоопарков, ботанических садов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мплексы аттракционов, луна-парк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нансово-кредитные объек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Коммерческие объекты, связанные с проживанием населения </w:t>
            </w:r>
            <w:r>
              <w:rPr>
                <w:spacing w:val="3"/>
                <w:sz w:val="20"/>
                <w:szCs w:val="20"/>
              </w:rPr>
              <w:t xml:space="preserve">(нотариальных  контор,   ломбардов,   юридических   консультаций,   агентств </w:t>
            </w:r>
            <w:r>
              <w:rPr>
                <w:spacing w:val="4"/>
                <w:sz w:val="20"/>
                <w:szCs w:val="20"/>
              </w:rPr>
              <w:t xml:space="preserve">недвижимости, туристических агентств, дискотек,  залов компьютерных игр и </w:t>
            </w:r>
            <w:r>
              <w:rPr>
                <w:sz w:val="20"/>
                <w:szCs w:val="20"/>
              </w:rPr>
              <w:t>других т.п. объектов)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 xml:space="preserve">Коммерческие объекты,  не связанные с проживанием </w:t>
            </w:r>
            <w:r>
              <w:rPr>
                <w:spacing w:val="4"/>
                <w:sz w:val="20"/>
                <w:szCs w:val="20"/>
              </w:rPr>
              <w:t xml:space="preserve">населения (бизнес-центры; отдельные офисы различных фирм, компаний и </w:t>
            </w:r>
            <w:r>
              <w:rPr>
                <w:sz w:val="20"/>
                <w:szCs w:val="20"/>
              </w:rPr>
              <w:t>других т.п. объектов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кты оптовой торгов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льтовые объек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кты страх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кты пенс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стиничное обслужи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фи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кты связ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ды, скверы, бульва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ищно-эксплуатационные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мбулаторно-поликлинические учреж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8"/>
                <w:sz w:val="20"/>
                <w:szCs w:val="20"/>
              </w:rPr>
              <w:t xml:space="preserve">Медицинские лаборатории, станции скорой и неотложной </w:t>
            </w:r>
            <w:r>
              <w:rPr>
                <w:spacing w:val="4"/>
                <w:sz w:val="20"/>
                <w:szCs w:val="20"/>
              </w:rPr>
              <w:t xml:space="preserve">помощи,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учреждения  санитарно-эпидемиологической  службы,  учреждения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-медицинской экспертизы и др. подобных объек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кты социаль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етеринарные поликлиники, станции без содержания животны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гентства по обслуживанию пассажир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ногоэтажные наземные и подземные гараж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аражи для автотранспорта инвалид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6"/>
                <w:sz w:val="20"/>
                <w:szCs w:val="20"/>
              </w:rPr>
              <w:t xml:space="preserve">Стоянки общественного транспорта (ведомственного, </w:t>
            </w:r>
            <w:r>
              <w:rPr>
                <w:spacing w:val="-1"/>
                <w:sz w:val="20"/>
                <w:szCs w:val="20"/>
              </w:rPr>
              <w:t>экскурсионного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ранспорта, такс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-1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бщественно-деловой застройки на территории историче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а для </w:t>
            </w:r>
            <w:r>
              <w:rPr>
                <w:bCs/>
                <w:sz w:val="20"/>
                <w:szCs w:val="20"/>
              </w:rPr>
              <w:t>размещения объектов торгового, туристического, делового, общественного, развлекательного, медицинского на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Туристические объекты*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бъекты торговли*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фисы*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Медицинские объекты*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звлекательные объекты*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* В соответствии с проектом охранных зон и по согласованию с Министерством культуры Республики Карелия</w:t>
            </w:r>
          </w:p>
        </w:tc>
      </w:tr>
      <w:tr>
        <w:trPr>
          <w:trHeight w:val="23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Зоны объектов культурного наследия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бъектов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существующих и вновь выявленных объектов культурного насл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-1"/>
                <w:sz w:val="20"/>
                <w:szCs w:val="20"/>
              </w:rPr>
              <w:t>Существующие и выявленные объекты культурного наслед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(любое строительство и реконструкции по согласованию с министерством культуры Республики Карелия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Производственные и коммунально-складские-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производственной и коммунально-складской застройки 3 класса опас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азначена для предприятий  и объектов 3 класса санитарной опасности* с СЗЗ – 300 метр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изводственные и складские объекты до 3 класса опасност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бъекты жилищно-коммунального назначения и  инженерного обеспечения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ъекты внешнего автомобильного транспор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производственной и коммунально-складской застройки 4 класса опас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азначена для предприятий  и объектов 4 класса санитарной опасности* с СЗЗ – 100 метр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изводственные и складские объекты до 4 класса опасност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бъекты жилищно-коммунального назначения и  инженерного обеспечения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ъекты внешнего автомобильного транспорта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-2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производственной и коммунально-складской застройки 4 класса опасности* на территории  выявленных исторических посе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азначена для предприятий  и объектов 4 класса санитарной опасности* с СЗЗ – 100 метр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изводственные и складские объекты до 4 класса опасности*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бъекты инженерно-транспортной инфраструктуры*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ъекты внешнего автомобильного транспорта*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*в соответствии с проектом охранных зон, либо по согласованию с Министерством культуры Республики Карел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-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производственной и коммунально-складской застройки 5 класса опас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азначена для предприятий  и объектов 5 класса санитарной опасности* с СЗЗ – 50 метр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изводственные и складские объекты до 5 класса опасност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бъекты жилищно-коммунального назначения и  инженерного обеспечения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ъекты внешнего автомобильного транспорта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-3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производственной и коммунально-складской застройки 5 класса опасности* на территории  выявленных исторических посе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азначена для предприятий  и объектов 5 класса санитарной опасности* с СЗЗ – 50 метр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изводственные и складские объекты до 5 класса опасности*</w:t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бъекты инженерно-транспортной инфраструктуры*</w:t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ъекты внешнего автомобильного транспорта*</w:t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*в соответствии с проектом охранных зон, либо по согласованию с Министерством культуры Республики Карел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-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 производственной и коммунально-складской застройки без класса опас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азначена для предприятий и объектов не имеющих класса санитарной 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изводственные и складские объекты не имеющие класса опас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бъекты жилищно-коммунального назначения и  инженер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ъекты внешнего автомобильного транспорта*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-4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производственной и коммунально-складской застройки без класса опасности на территории  выявленных исторических посе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азначена для предприятий и объектов не имеющих класса санитарной опасности на территории объектов культурного насл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изводственные и складские объекты не имеющие класса опасности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бъекты жилищно-коммунального назначения и  инженерного обеспечения*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Объекты инженерно-транспортной инфраструктуры*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ъекты внешнего автомобильного транспорта*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*в соответствии с проектом охранных зон, либо по согласованию с Министерством культуры Республики Карели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*Согласно СанПиН 2.2.1/2.1.1.1200-03 "Санитарно-защитные зоны и санитарная классификация предприятий, сооружений и иных объектов”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Зоны спец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азначена для кладбищ, мест захоро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ладбища открытые и закрытые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озел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го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азначена для озеленения территории санитарно-защитных з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леные насажден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полигонов ТБ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Полигонов ТБО и мест захоронения отх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лигоны ТБО, свалки, места захоронения отходов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сельскохозяйственного использования в населе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азначена для территорий сельскохозяйственного использования внутри населенных пун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городы, личные подсобные хозяйства, садоводства (без права застрой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-1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сельскохозяйственного использования на территории выявленных исторических поселений (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азначена для территорий сельскохозяйственного использования внутри исторических поселений (населенных пункт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городы, личные подсобные хозяйства, садоводства (без права застрой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сельскохозяйственного использования за границам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азначена для территорий сельскохозяйственного за границами населенных пун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городы, личные подсобные хозяйства, садоводства, крестьянские фермерские хозяйства</w:t>
            </w:r>
            <w:r>
              <w:rPr>
                <w:sz w:val="20"/>
                <w:szCs w:val="20"/>
              </w:rPr>
              <w:t xml:space="preserve">, фермы, хозяйственные дворы, </w:t>
            </w:r>
            <w:r>
              <w:rPr>
                <w:spacing w:val="-1"/>
                <w:sz w:val="20"/>
                <w:szCs w:val="20"/>
              </w:rPr>
              <w:t>дачные и садоводческие  хозяйств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Рекреационные з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зеленых насаждений общего поль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зелененные территории внутри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1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ая зона на территории выявленных исторических поселений (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азначена для зеленых насаждений общего пользования на территории выявленных исторических поселений (населенных пункт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зелененные территории внутри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лесов гослес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лесов гослесфон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еса и лесные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детских и спортив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детских и спортивных площад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етские и спортивные площад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еленых насаждений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азначена для благоустроенных озелененных территор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арки, скверы, бульвары, пля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5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екреационно-туристических объектов на территории выявленных исторических поселений (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азначена для  объектов туризма и отдыха на территории выявленных исторических поселений (населенных пункт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Туристические базы, гостевые дома, кемпинги, детские лагеря, гостиницы, музеи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тоящее Решение опубликовать в газете «Вестник Кривецкого сельского поселения» и разместить  в сети </w:t>
      </w:r>
      <w:r>
        <w:rPr>
          <w:color w:val="000000"/>
        </w:rPr>
        <w:t xml:space="preserve">«Интернет» </w:t>
      </w:r>
      <w:r>
        <w:rPr>
          <w:rFonts w:cs="Times New Roman CYR" w:ascii="Times New Roman CYR" w:hAnsi="Times New Roman CYR"/>
        </w:rPr>
        <w:t xml:space="preserve">на </w:t>
      </w:r>
      <w:r>
        <w:rPr>
          <w:color w:val="000000"/>
        </w:rPr>
        <w:t>официальном сайте Пудож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bookmarkStart w:id="1" w:name="sub_1"/>
      <w:bookmarkStart w:id="2" w:name="sub_100"/>
      <w:bookmarkEnd w:id="1"/>
      <w:bookmarkEnd w:id="2"/>
      <w:r>
        <w:rPr>
          <w:rFonts w:cs="Times New Roman CYR" w:ascii="Times New Roman CYR" w:hAnsi="Times New Roman CYR"/>
        </w:rPr>
        <w:t>Настоящее Решение вступает в силу с момента опубликования (обнародова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ривецкого сельского поселения:                                                            Л.Л.Мицуро</w:t>
      </w:r>
    </w:p>
    <w:p>
      <w:pPr>
        <w:pStyle w:val="Normal"/>
        <w:autoSpaceDE w:val="false"/>
        <w:jc w:val="both"/>
        <w:rPr/>
      </w:pPr>
      <w:r>
        <w:rPr/>
        <w:t>Председатель Совета:                                                                                           С.Е.Ло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  <w:b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8:00Z</dcterms:created>
  <dc:creator>user</dc:creator>
  <dc:description/>
  <cp:keywords/>
  <dc:language>en-US</dc:language>
  <cp:lastModifiedBy>user</cp:lastModifiedBy>
  <dcterms:modified xsi:type="dcterms:W3CDTF">2015-12-24T12:51:00Z</dcterms:modified>
  <cp:revision>17</cp:revision>
  <dc:subject/>
  <dc:title/>
</cp:coreProperties>
</file>