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51001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2.2015                                                                                                       №  5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Крив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 и с целью обеспечения принципа экстерриториальности при предоставлении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услуг, предоставляемых администрацией Кривец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и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е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2.2015 год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Кри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новка граждан на учет в качестве нуждающихся в жилых помещениях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 жилищно-коммунального хозяй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дача выписок из реестр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уги в сфере земельных отношений, строительст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</w:t>
      </w:r>
      <w:r>
        <w:rPr/>
        <w:t>2.1.     Выдача градостроительных планов земельных участков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</w:t>
      </w:r>
      <w:r>
        <w:rPr/>
        <w:t>2.2.     Выдача разрешения на строительство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</w:t>
      </w:r>
      <w:r>
        <w:rPr/>
        <w:t>2.3.     Выдача разрешения на ввод объектов в эксплуатацию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</w:t>
      </w:r>
      <w:r>
        <w:rPr/>
        <w:t>2.4  Выдача документов о присвоении наименований улицам, площадям, иным   территориям проживания, а также об установлении нумерации дом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уги  в сфере автотранспорта и дорожной деятельност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 Выдача специальных разрешений на движение по автомобильным дорогам   местного значения транспортных средств, осуществляющих перевозки опасных,  тяжеловесных и (или) крупногабаритных груз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Иные услуг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9:00Z</dcterms:created>
  <dc:creator>user</dc:creator>
  <dc:description/>
  <cp:keywords/>
  <dc:language>en-US</dc:language>
  <cp:lastModifiedBy>user</cp:lastModifiedBy>
  <cp:lastPrinted>2015-02-03T11:01:00Z</cp:lastPrinted>
  <dcterms:modified xsi:type="dcterms:W3CDTF">2015-02-09T13:52:00Z</dcterms:modified>
  <cp:revision>7</cp:revision>
  <dc:subject/>
  <dc:title/>
</cp:coreProperties>
</file>