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57708339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/>
        <w:t>20.07.2016                                                                                           №  5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rFonts w:cs="Times New Roman"/>
          <w:b/>
          <w:bCs/>
          <w:sz w:val="28"/>
          <w:szCs w:val="28"/>
        </w:rPr>
        <w:t>Об установлении расходных обязательст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86 Бюджетного кодекса Российской Федерации, п.13 части1 статьи 14 Федерального закона № 131-ФЗ от 06.10.2003 "Об общих принципах организации местного самоуправления в Российской Федерации", в целях реализации социально-экономического развития территорий по приобретению светильников уличного освещения для населенных пунктов Кривецкого сельского поселения,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ривецкого сельского 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становить, что к расходным обязательствам Кривецкое сельское поселение в сфере обеспечения уличного освещения на территории Кривецкого поселения относятс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ие светильников уличного освеще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инансовое обеспечение расходных обязательств, возникших на основании настоящего постановления, осуществляется за счет средств субсидии Республики Карелия и собственных средств бюджета Кривецкого сельского поселения.</w:t>
      </w:r>
    </w:p>
    <w:p>
      <w:pPr>
        <w:pStyle w:val="Normal"/>
        <w:spacing w:lineRule="atLeast" w:line="100"/>
        <w:jc w:val="both"/>
        <w:rPr/>
      </w:pPr>
      <w:r>
        <w:rPr/>
        <w:t>3. Данные расходы отражать по к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85"/>
        <w:gridCol w:w="3228"/>
      </w:tblGrid>
      <w:tr>
        <w:trPr>
          <w:trHeight w:val="96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язательст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охода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асходам</w:t>
            </w:r>
          </w:p>
        </w:tc>
      </w:tr>
      <w:tr>
        <w:trPr>
          <w:trHeight w:val="96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ветильников уличного освещ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520202999100000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5,0409,7700043090,244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dc:language>en-US</dc:language>
  <cp:lastModifiedBy>user</cp:lastModifiedBy>
  <cp:lastPrinted>2016-08-01T11:39:00Z</cp:lastPrinted>
  <dcterms:modified xsi:type="dcterms:W3CDTF">2015-04-16T09:01:00Z</dcterms:modified>
  <cp:revision>12</cp:revision>
  <dc:subject/>
  <dc:title/>
</cp:coreProperties>
</file>