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783805869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Heading1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29.12.2016</w:t>
        <w:tab/>
        <w:t xml:space="preserve">        № 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Кривецкого сельского поселения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нормативными правовыми актами государственной власти, руководствуясь положениями  Федерального Закона от 06.10.2003г. № 131-ФЗ «Об общих принципах организации местного самоуправления в Российской Федерации» и Уставом Кривецкого сельского поселения,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Устав Кривецкого сельского поселения следующие  допол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тью 31 Устава дополнить пунктом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 4. Гарантии предусмотренные пунктами 2 и 3 настоящей статьи устанавливаются лицам, замещающим должность Главы Кривецкого сельского поселения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кнктами 2.1, 3, 6-9 части 6, частью 6.1 статьи 36, частью 7.1, пунктами 5-8 части 10, частью 10.1 статьи 40, частями 1 и 2 статьи  73 Федерального Закона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ри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С.Е.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 Л.Л.Мицуро</w:t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1:00Z</dcterms:created>
  <dc:creator>user</dc:creator>
  <dc:description/>
  <dc:language>en-US</dc:language>
  <cp:lastModifiedBy>user</cp:lastModifiedBy>
  <dcterms:modified xsi:type="dcterms:W3CDTF">2014-08-19T07:02:00Z</dcterms:modified>
  <cp:revision>13</cp:revision>
  <dc:subject/>
  <dc:title/>
</cp:coreProperties>
</file>