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1731474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1.04. 2017                                                                                                                          № 14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Нестер Анной Антоновной на 3  комнатную квартиру № 2, в доме № 8 по ул. Лесная, п.  состав семьи  1 человек, общая площадь   61,5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7-05-04T14:39:00Z</cp:lastPrinted>
  <dcterms:modified xsi:type="dcterms:W3CDTF">2015-09-07T09:38:00Z</dcterms:modified>
  <cp:revision>51</cp:revision>
  <dc:subject/>
  <dc:title/>
</cp:coreProperties>
</file>