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24245658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27.04. 2017                                                                                                                          № 19</w:t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  <w:t>О заключении договора социального  найма  жилого помещения</w:t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60 Жилищного кодекса РФ, администрация Кривец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договор социального найма жилого помещения с Соколовым Александром Васильевичем на 3  комнатную квартиру № 2, в доме № 8 по ул. Болотная п. Приречный,  состав семьи  1 человек, общая площадь   45,0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Л.Л.Миц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6:00Z</dcterms:created>
  <dc:creator>user</dc:creator>
  <dc:description/>
  <dc:language>en-US</dc:language>
  <cp:lastModifiedBy>user</cp:lastModifiedBy>
  <cp:lastPrinted>2017-05-04T12:40:00Z</cp:lastPrinted>
  <dcterms:modified xsi:type="dcterms:W3CDTF">2015-09-07T09:38:00Z</dcterms:modified>
  <cp:revision>51</cp:revision>
  <dc:subject/>
  <dc:title/>
</cp:coreProperties>
</file>