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251966626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сессия 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3.03.2017                                                                                                  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аботе 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ецкого сельского поселения 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Уставом Кривецкого сельского поселения и Регламентом работы Совет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 Совета Кривецкого сельского поселения в 2016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Совета Кривецкого сельского поселения за 2016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 опубликованию (обнародованию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 С.Е.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ser</dc:creator>
  <dc:description/>
  <dc:language>en-US</dc:language>
  <cp:lastModifiedBy>user</cp:lastModifiedBy>
  <cp:lastPrinted>2016-03-14T15:51:00Z</cp:lastPrinted>
  <dcterms:modified xsi:type="dcterms:W3CDTF">2015-04-06T11:50:00Z</dcterms:modified>
  <cp:revision>4</cp:revision>
  <dc:subject/>
  <dc:title/>
</cp:coreProperties>
</file>