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36291132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01.11.2017г.                                                                                           № 67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казе Шабановой Е.Е.  в постановке на уче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ачестве нуждающихся в улучшении жилищных усло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основании Протокола № 23 от 19.10.2017г. заседания общественной комиссии по жилищным вопросам и в соответствии со ст. 25  Закона Республики Карелия « О государственном и муниципальном жилищных фондах и их использовании», 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ье Шабановой Евгении Евгеньевне, состоящей из одного человека,  зарегистрированной  по адресу: п. Кривцы, ул. Пушкина, д.1,  в постановке на учет для улучшения жилищных условий по договору социального найма отказать в связи с отсутствием причины о признании семьи заявителя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администрации Першиной Г.И. о принятом решении сообщить гр. Шабановой Е.Е.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Кривецкого</w:t>
      </w:r>
    </w:p>
    <w:p>
      <w:pPr>
        <w:pStyle w:val="Heading2"/>
        <w:rPr/>
      </w:pPr>
      <w:r>
        <w:rPr/>
        <w:t>сельского поселения:                                                                   Л.Л. Мицур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5:00Z</dcterms:created>
  <dc:creator>Пользователь</dc:creator>
  <dc:description/>
  <dc:language>en-US</dc:language>
  <cp:lastModifiedBy>Пользователь</cp:lastModifiedBy>
  <cp:lastPrinted>2017-11-14T09:29:00Z</cp:lastPrinted>
  <dcterms:modified xsi:type="dcterms:W3CDTF">2008-05-04T12:16:00Z</dcterms:modified>
  <cp:revision>5</cp:revision>
  <dc:subject/>
  <dc:title> </dc:title>
</cp:coreProperties>
</file>