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91279335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16.11.2017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лечении к дисциплинарной ответ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администрации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прокурора Пудожского района от 01.11.2017 года № 17-07-2017 об устранении нарушений  законодательства  о противодействии коррупц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 администрации Першиной Г.И. за ненадлежащее исполнение должностных обязанностей, выразившееся  в не исполнении законодательства о противодействии коррупции, объявить замечание и впредь не допускать повторного проявления выявленных нару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стоящим Распоряжением ознакомить  Першину Г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7:00Z</dcterms:created>
  <dc:creator>user</dc:creator>
  <dc:description/>
  <dc:language>en-US</dc:language>
  <cp:lastModifiedBy>user</cp:lastModifiedBy>
  <cp:lastPrinted>2017-11-16T15:22:00Z</cp:lastPrinted>
  <dcterms:modified xsi:type="dcterms:W3CDTF">2015-09-08T08:13:00Z</dcterms:modified>
  <cp:revision>13</cp:revision>
  <dc:subject/>
  <dc:title/>
</cp:coreProperties>
</file>