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1461341311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5 сессия 3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Heading1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.12.2017                                                                                             № 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left="0" w:right="139" w:hanging="0"/>
        <w:jc w:val="center"/>
        <w:rPr/>
      </w:pPr>
      <w:r>
        <w:rPr>
          <w:b/>
          <w:sz w:val="28"/>
        </w:rPr>
        <w:t xml:space="preserve">Об утверждении новой редакции Правил благоустройства, </w:t>
      </w:r>
      <w:r>
        <w:rPr>
          <w:b/>
          <w:bCs/>
          <w:sz w:val="28"/>
          <w:szCs w:val="28"/>
        </w:rPr>
        <w:t>обеспечения чистоты и порядка на территории Кривецкого сельского поселен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left="0" w:right="40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 xml:space="preserve">В соответствии с Методическими рекомендациями по разработке норм и правил благоустройства территорий муниципальных образований, утвержденными приказом Министерства регионального развития Российской Федерации от 27.12.2011 г. № 613, руководствуясь  Федеральным законом Российской Федерации от 06 октября 2003 г. № 131-ФЗ "Об общих принципах организации местного самоуправления в Российской Федерации",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казом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</w:r>
      <w:r>
        <w:rPr>
          <w:sz w:val="26"/>
          <w:szCs w:val="26"/>
        </w:rPr>
        <w:t xml:space="preserve"> Уставом Кривецкого сельского поселения, и в целях обеспечения санитарно-эстетического состояния территорий населенных пунктов Кривецкого сельского поселения,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вет Кривец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овую редакцию Правил благоустройства, обеспечения чистоты и порядка на территории Кривецкого сельского посе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Решение Совета Кривецкого сельского поселения   № 89 от 15.05.2012 года «Об утверждении новой редакции Правил благоустройства и содержания  территории Кривецкого сельского поселения» признать утратившими силу.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  <w:tab w:val="left" w:pos="1080" w:leader="none"/>
        </w:tabs>
        <w:ind w:left="18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Решение вступает в силу с момента 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ривецкого сельского поселения:                                                  С.Е.Лос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Кривецкого</w:t>
      </w:r>
    </w:p>
    <w:p>
      <w:pPr>
        <w:pStyle w:val="ConsPlusNormal"/>
        <w:widowControl/>
        <w:bidi w:val="0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ельского поселения:                                                                    Л.Л.Мицуро</w:t>
      </w: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p>
      <w:pPr>
        <w:pStyle w:val="ConsPlusNormal"/>
        <w:widowControl/>
        <w:bidi w:val="0"/>
        <w:ind w:left="0" w:right="-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-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-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-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8:00Z</dcterms:created>
  <dc:creator>user</dc:creator>
  <dc:description/>
  <dc:language>en-US</dc:language>
  <cp:lastModifiedBy>user</cp:lastModifiedBy>
  <dcterms:modified xsi:type="dcterms:W3CDTF">2013-04-10T12:08:00Z</dcterms:modified>
  <cp:revision>5</cp:revision>
  <dc:subject/>
  <dc:title/>
</cp:coreProperties>
</file>