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1961587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01.02.2018                                                                                                     №   3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О назначении должностного лица,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ответственного за выполнение целевого показателя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по учреждению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Возложить на должностное лицо директора МКУК «Кривецкий СДК» Фомину Евгению Николаевну персональную ответственность за выполнение целевого показателя по учреждению культуры Кривецкого сельского поселения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3:00Z</dcterms:created>
  <dc:creator>user</dc:creator>
  <dc:description/>
  <dc:language>en-US</dc:language>
  <cp:lastModifiedBy>user</cp:lastModifiedBy>
  <cp:lastPrinted>2017-03-30T11:45:00Z</cp:lastPrinted>
  <dcterms:modified xsi:type="dcterms:W3CDTF">2016-02-08T07:56:00Z</dcterms:modified>
  <cp:revision>12</cp:revision>
  <dc:subject/>
  <dc:title/>
</cp:coreProperties>
</file>