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14195029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5.2018                                                                                                              № 23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остоянно действующей комиссии по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е технического состояния автомобильных дорог, расположенных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ивец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В соответствии с Федеральными законами от  06 октября 2003г №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 Министерства транспорта Российской Федерации от 27 августа 2009 г. № 150 «О порядке проведения оценки технического состояния автомобильных дорог»,  Уставом Кривецкого сельского поселения, администрация Кривецкого сельского поселе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комиссию по оценке технического состояния автомобильных дорог, расположенных на территории Кривецкого  сельского поселения (Приложение № 1)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о действующей комиссии по оценке технического состояния автомобильных дорог, расположенных на территории Кривецкого сельского поселения (Приложение №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ивецкого сельского поселения» и разместить на официальном сайте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ецкого</w:t>
      </w:r>
    </w:p>
    <w:p>
      <w:pPr>
        <w:pStyle w:val="Style19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Л.Л.Мицур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ивецкого сельского поселения от 22.05.2018 г. № 23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автомобильных дорог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  <w:tab/>
        <w:t>Мицуро Л. Л. - Глава Кривецкого сельского поселения;</w:t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- </w:t>
        <w:tab/>
        <w:t>Першина Г.И. – специалист администрации Кривецкого сельского поселения;</w:t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Таращик И.М. – специалист администрации Кривецкого сельского поселения;</w:t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Бузулуцков А.В. – депутат Совета Кривецкого сельского поселения;</w:t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Карпов С.А.  - депутат Совета  Кривецкого сельского поселения.</w:t>
      </w:r>
    </w:p>
    <w:p>
      <w:pPr>
        <w:pStyle w:val="Normal"/>
        <w:ind w:left="2832" w:right="0" w:hanging="28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ивецкого сельского поселения от 22.05.2018 г. № 2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комиссии по оценке технич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я автомобильных дорог, расположенных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вец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bCs/>
          <w:sz w:val="26"/>
          <w:szCs w:val="26"/>
        </w:rPr>
        <w:t>общего пользования местного значения Кривец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сновной задачей комиссии является  оценка технического состояния автомобильных  дорог местного значения Кривецкого сельского поселе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 Обследование автомобильных дорог Кривец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ценка технического состояния автомобильных дорог, расположенных на территории Кривецкого сельского поселения</w:t>
      </w:r>
      <w:r>
        <w:rPr>
          <w:sz w:val="26"/>
          <w:szCs w:val="26"/>
          <w:lang w:eastAsia="ru-RU"/>
        </w:rPr>
        <w:t>, проводится не реж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проведения обследования не должен превышать одного месяца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ислокация дорожных знаков, схемы размет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татистика аварий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ты предыдущи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процессе обследования  устанавливаютс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ирина проезжей части и земляного полотн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барит приближен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ины прямых, число углов поворотов в плане трассы и величины их радиус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яженность подъемов и спуск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ьный и поперечный уклоны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та насыпи и глубина выемк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бариты искусственных дорожных сооружен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элементов водоотвод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ьная ровность и колейность дорожного покрыт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цепные свойства дорожного покрытия и состояние обочин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чность дорожной одежды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зоподъемность искусственных дорожных сооружен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няя скорость движения транспортного поток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опасность и удобство движения транспортного поток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воздействия дороги на окружающ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При проведении обследования технического состояния автомобильных дорог </w:t>
      </w:r>
      <w:r>
        <w:rPr>
          <w:bCs/>
          <w:sz w:val="26"/>
          <w:szCs w:val="26"/>
        </w:rPr>
        <w:t>общего пользования местного значения, находящиеся на территории Кривецкого сельского поселения основное внимание уделяетс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остоянию дорожных знаков, разметк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bCs/>
          <w:sz w:val="26"/>
          <w:szCs w:val="26"/>
          <w:lang w:eastAsia="ru-RU"/>
        </w:rPr>
        <w:t>По результатам оценки технического состояния автомобильной доро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9. По результатам </w:t>
      </w:r>
      <w:r>
        <w:rPr>
          <w:sz w:val="26"/>
          <w:szCs w:val="26"/>
        </w:rPr>
        <w:t xml:space="preserve">проведения обследования </w:t>
      </w:r>
      <w:r>
        <w:rPr>
          <w:bCs/>
          <w:sz w:val="26"/>
          <w:szCs w:val="26"/>
        </w:rPr>
        <w:t>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, согласно Прилож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ценке технического состояния автомобильных дорог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ложенных на территории Крив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технического состояния автомобильных доро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ложенных на территории Кривецкого сельского поселения</w:t>
      </w:r>
      <w:r>
        <w:rPr>
          <w:b/>
          <w:bCs/>
          <w:sz w:val="26"/>
          <w:szCs w:val="26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оянно действующая комиссия по оценке технического состояния автомобильных дорог, расположенных на территории Кривецкого  сельского поселения, утвержденная Постановлением администрации Кривецкого сельского поселения от ____________г. № 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документацию: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я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ввода в эксплуатацию 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ремонта, реконструкции _________, протяженность ____________ км.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</w:t>
      </w:r>
    </w:p>
    <w:p>
      <w:pPr>
        <w:pStyle w:val="HTML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лючение по оценке технического состояния объекта: __________________________________________________________________________</w:t>
      </w:r>
    </w:p>
    <w:p>
      <w:pPr>
        <w:pStyle w:val="HTML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825" w:right="1106" w:gutter="0" w:header="34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dc:language>en-US</dc:language>
  <cp:lastModifiedBy>Катя</cp:lastModifiedBy>
  <cp:lastPrinted>2018-04-24T12:41:00Z</cp:lastPrinted>
  <dcterms:modified xsi:type="dcterms:W3CDTF">2018-05-22T08:09:00Z</dcterms:modified>
  <cp:revision>77</cp:revision>
  <dc:subject/>
  <dc:title/>
</cp:coreProperties>
</file>