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0pt;width:55.7pt;height:72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14110556" r:id="rId2"/>
        </w:objec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 сессия 3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0.06.2018                      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Кривецкого сельского поселения от 24.11.2016 года № 91 «Об установлении и введении в действие на территории Кривецкого сельского поселения налога на имущество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Налогового Кодекса РФ, на основании Протеста прокурора Пудожского района от 18.05.2018  года № 07-09-201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нести следующие изменения в Решение  </w:t>
      </w:r>
      <w:r>
        <w:rPr>
          <w:b w:val="false"/>
          <w:bCs w:val="false"/>
          <w:sz w:val="24"/>
          <w:szCs w:val="24"/>
        </w:rPr>
        <w:t>Совета Кривецкого сельского поселения от 24.11.2016 года № 91 «Об установлении и введении в действие на территории Кривецкого сельского поселения налога на имущество физических лиц»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2 Решения отменить  и изложить в следующей редакции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не превышающих 0,1 процента в отношении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жилых домов, квартир, комнат;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ин жилой дом;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гаражей и машино-мест; </w:t>
      </w:r>
    </w:p>
    <w:p>
      <w:pPr>
        <w:pStyle w:val="TextBody"/>
        <w:jc w:val="both"/>
        <w:rPr/>
      </w:pPr>
      <w:r>
        <w:rPr>
          <w:b/>
          <w:sz w:val="26"/>
          <w:szCs w:val="26"/>
          <w:lang w:val="ru-RU"/>
        </w:rPr>
        <w:t>- хозяйственных строений или сооружений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 или индивидуального жилищного строительства;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 (обнародования) и распространяется на  правоотношения с 01.01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довести до сведения  Межрайонной Инспекции Федеральной Налоговой службы № 9 по Республике Карел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ецкого сельского поселения:                                                            Л.Л.Миц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ривецкого                                                                        С.Е.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ления: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CAD660F3F0E0A26580461DC5BAC9FB2E25D40DC5BF6BF0C0CEC20DB33D3601131C70F9E0E46D5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7:00Z</dcterms:created>
  <dc:creator>user</dc:creator>
  <dc:description/>
  <dc:language>en-US</dc:language>
  <cp:lastModifiedBy>user</cp:lastModifiedBy>
  <cp:lastPrinted>2018-06-20T16:30:00Z</cp:lastPrinted>
  <dcterms:modified xsi:type="dcterms:W3CDTF">2015-11-05T11:59:00Z</dcterms:modified>
  <cp:revision>17</cp:revision>
  <dc:subject/>
  <dc:title/>
</cp:coreProperties>
</file>