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3.95pt" filled="f" o:ole="">
            <v:imagedata r:id="rId3" o:title=""/>
          </v:shape>
          <o:OLEObject Type="Embed" ProgID="" ShapeID="ole_rId2" DrawAspect="Content" ObjectID="_939673953" r:id="rId2"/>
        </w:object>
      </w:r>
    </w:p>
    <w:p>
      <w:pPr>
        <w:pStyle w:val="Style15"/>
        <w:spacing w:lineRule="auto" w:line="240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дожский муниципальный райо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я  Кубовского сельского поселения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.04.2014 г.                                                                                                                             №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 организации добровольной пожарной дружин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На основании решения № 75 Совета Кубовского сельского поселения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от 20.12.2007 г. и в целях организации предупреждения и тушения пожаров на территории Куб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овать добровольные пожарные дружины в следующих населенных пунктах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убов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Водл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Кубовский сплавучасток, дер. Кубовска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Леонид Григорье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 Александр Сергееви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 Алексей Александрович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вич Михаил Василье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ов Валерий Николаеви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 Сергей Валентинович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ушкин Игорь Александр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конен Павел Раймови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сов Владимир Петрович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ин Павел Савелье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ховский Владимир михайлови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отин Евгений Николаевич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пенов Василий Иванович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кин Андрей Васильеви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ов Алексей Владимирович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начить начальником подразделений пожарных добровольных дружин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. Кубово – Михайлоа Л.Г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. Водла – Афонин А.С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. Кубовский сплавучасток, дер. Кубовская – Бототин Е.Н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дать мотопомпы – «Хонда», как средство пожаротушения в п. Кубовский сплавучасток, дер. Кубовская, п.Водла. Ответственных назначаю Боботина Е.Н., Афонина А.С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овать первоначальную подготовку добровольных пожар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остановление № 34 от 19.09.2008 г., Постановление №  40 от 21.09.2009 г. считать утратившими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ветственность за выполнение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убовского сельского поселения                                                                    А.С.Великанов</w:t>
      </w:r>
    </w:p>
    <w:sectPr>
      <w:type w:val="nextPage"/>
      <w:pgSz w:w="11906" w:h="16838"/>
      <w:pgMar w:left="12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49:00Z</dcterms:created>
  <dc:creator>User</dc:creator>
  <dc:description/>
  <cp:keywords/>
  <dc:language>en-US</dc:language>
  <cp:lastModifiedBy>User</cp:lastModifiedBy>
  <cp:lastPrinted>2014-04-10T10:28:00Z</cp:lastPrinted>
  <dcterms:modified xsi:type="dcterms:W3CDTF">2014-04-10T07:30:00Z</dcterms:modified>
  <cp:revision>3</cp:revision>
  <dc:subject/>
  <dc:title/>
</cp:coreProperties>
</file>