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</w:t>
      </w: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5.7pt" filled="f" o:ole="">
            <v:imagedata r:id="rId3" o:title=""/>
          </v:shape>
          <o:OLEObject Type="Embed" ProgID="" ShapeID="ole_rId2" DrawAspect="Content" ObjectID="_731378270" r:id="rId2"/>
        </w:object>
      </w: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июня 2014 года                                                                              № 1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pacing w:val="17"/>
          <w:sz w:val="28"/>
          <w:szCs w:val="28"/>
        </w:rPr>
        <w:t xml:space="preserve">Об утверждении схемы теплоснабжения </w:t>
      </w:r>
    </w:p>
    <w:p>
      <w:pPr>
        <w:pStyle w:val="Style15"/>
        <w:spacing w:before="0" w:after="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Кубовского сельского поселения</w:t>
      </w:r>
    </w:p>
    <w:p>
      <w:pPr>
        <w:pStyle w:val="Style14"/>
        <w:rPr>
          <w:rFonts w:ascii="Times New Roman" w:hAnsi="Times New Roman" w:cs="Times New Roman"/>
          <w:b/>
          <w:b/>
          <w:spacing w:val="17"/>
          <w:sz w:val="24"/>
          <w:szCs w:val="28"/>
        </w:rPr>
      </w:pPr>
      <w:r>
        <w:rPr>
          <w:rFonts w:cs="Times New Roman" w:ascii="Times New Roman" w:hAnsi="Times New Roman"/>
          <w:b/>
          <w:spacing w:val="17"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На основании Федерального закона от 27.07.2010 года № 190-ФЗ «О теплоснабжении</w:t>
      </w:r>
      <w:r>
        <w:rPr>
          <w:spacing w:val="1"/>
          <w:sz w:val="28"/>
          <w:szCs w:val="28"/>
        </w:rPr>
        <w:t>», Устава Кубовского сельского поселения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Совет Кубо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Утвердить схему теплоснабжения Кубовского сельского поселения, согласно приложению № 1.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естник Кубовского сельского поселения» и разместить на официальном сайте Администрации Пудожского муниципального района: </w:t>
      </w:r>
      <w:hyperlink r:id="rId4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dog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после  опубликования в газете «Вестник         Кубовского сельского поселения»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убовского сельского поселения                                             А.С.Великан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</w:rPr>
        <w:t>Кубовского сельского поселения                                                           Л.И.Хох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5580" w:hanging="0"/>
        <w:jc w:val="right"/>
        <w:rPr/>
      </w:pPr>
      <w:r>
        <w:rPr>
          <w:spacing w:val="1"/>
          <w:sz w:val="20"/>
          <w:szCs w:val="20"/>
        </w:rPr>
        <w:t>Решением Совета Кубовс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 10.06.2014   № 18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КУБОВСКОГО СЕЛЬСКОГО ПОСЕЛЕНИЯ</w:t>
      </w:r>
    </w:p>
    <w:p>
      <w:pPr>
        <w:pStyle w:val="Normal"/>
        <w:shd w:fill="FFFFFF" w:val="clear"/>
        <w:spacing w:lineRule="auto" w:line="360"/>
        <w:ind w:left="10" w:right="67" w:firstLine="720"/>
        <w:jc w:val="both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анием для разработки схемы теплоснабжения </w:t>
      </w:r>
      <w:r>
        <w:rPr>
          <w:spacing w:val="1"/>
          <w:sz w:val="28"/>
          <w:szCs w:val="28"/>
        </w:rPr>
        <w:t>Кубовского</w:t>
      </w:r>
      <w:r>
        <w:rPr>
          <w:spacing w:val="6"/>
          <w:sz w:val="28"/>
          <w:szCs w:val="28"/>
        </w:rPr>
        <w:t xml:space="preserve"> сельского поселения Пудожского муниципального</w:t>
      </w:r>
      <w:r>
        <w:rPr>
          <w:spacing w:val="3"/>
          <w:sz w:val="28"/>
          <w:szCs w:val="28"/>
        </w:rPr>
        <w:t xml:space="preserve"> район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17"/>
          <w:sz w:val="28"/>
          <w:szCs w:val="28"/>
        </w:rPr>
        <w:t>Федеральный закон от 27.07.2010 года № 190-ФЗ «О  теплоснабжении</w:t>
      </w:r>
      <w:r>
        <w:rPr>
          <w:spacing w:val="1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pacing w:val="15"/>
          <w:sz w:val="28"/>
          <w:szCs w:val="28"/>
        </w:rPr>
        <w:t xml:space="preserve">    </w:t>
      </w:r>
      <w:r>
        <w:rPr>
          <w:spacing w:val="15"/>
          <w:sz w:val="28"/>
          <w:szCs w:val="28"/>
        </w:rPr>
        <w:t xml:space="preserve">Программа комплексного развития систем коммунальной </w:t>
      </w:r>
      <w:r>
        <w:rPr>
          <w:sz w:val="28"/>
          <w:szCs w:val="28"/>
        </w:rPr>
        <w:t xml:space="preserve">инфраструктуры </w:t>
      </w:r>
      <w:r>
        <w:rPr>
          <w:spacing w:val="1"/>
          <w:sz w:val="28"/>
          <w:szCs w:val="28"/>
        </w:rPr>
        <w:t>Куб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неральный план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оселения</w:t>
        </w:r>
      </w:hyperlink>
      <w:r>
        <w:rPr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6">
        <w:r>
          <w:rPr>
            <w:rStyle w:val="InternetLink"/>
            <w:color w:val="000000"/>
            <w:sz w:val="28"/>
            <w:szCs w:val="28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7">
        <w:r>
          <w:rPr>
            <w:rStyle w:val="InternetLink"/>
            <w:color w:val="000000"/>
            <w:sz w:val="28"/>
            <w:szCs w:val="28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лоснабжающая организация определяется</w:t>
      </w:r>
      <w:r>
        <w:rPr>
          <w:bCs/>
          <w:sz w:val="28"/>
          <w:szCs w:val="28"/>
        </w:rPr>
        <w:t xml:space="preserve"> схемой теплоснаб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8">
        <w:r>
          <w:rPr>
            <w:rStyle w:val="InternetLink"/>
            <w:color w:val="000000"/>
            <w:sz w:val="28"/>
            <w:szCs w:val="28"/>
          </w:rPr>
          <w:t>инвестиционную программу</w:t>
        </w:r>
      </w:hyperlink>
      <w:r>
        <w:rPr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9">
        <w:r>
          <w:rPr>
            <w:rStyle w:val="InternetLink"/>
            <w:color w:val="000000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10">
        <w:r>
          <w:rPr>
            <w:rStyle w:val="InternetLink"/>
            <w:color w:val="000000"/>
            <w:sz w:val="28"/>
            <w:szCs w:val="28"/>
          </w:rPr>
          <w:t>коммунального комплекса</w:t>
        </w:r>
      </w:hyperlink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>.    Основные   цели и задачи   схемы теплоснабжения: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●</w:t>
      </w:r>
      <w:r>
        <w:rPr>
          <w:spacing w:val="1"/>
          <w:sz w:val="28"/>
          <w:szCs w:val="28"/>
        </w:rPr>
        <w:t xml:space="preserve">повышение надежности работы систем теплоснабжения в соответствии </w:t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обеспечение жителей  </w:t>
      </w:r>
      <w:r>
        <w:rPr>
          <w:spacing w:val="1"/>
          <w:sz w:val="28"/>
          <w:szCs w:val="28"/>
        </w:rPr>
        <w:t>Кубовского</w:t>
      </w:r>
      <w:r>
        <w:rPr>
          <w:sz w:val="28"/>
          <w:szCs w:val="28"/>
        </w:rPr>
        <w:t xml:space="preserve"> поселения тепловой энерг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лучшение качества жизни за последнее десятилетие</w:t>
      </w:r>
      <w:r>
        <w:rPr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spacing w:val="4"/>
          <w:sz w:val="28"/>
          <w:szCs w:val="28"/>
        </w:rPr>
        <w:t xml:space="preserve"> инфраструктуры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существующих объектов.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pacing w:val="1"/>
          <w:sz w:val="28"/>
          <w:szCs w:val="28"/>
          <w:lang w:val="en-US"/>
        </w:rPr>
        <w:t>III</w:t>
      </w:r>
      <w:r>
        <w:rPr>
          <w:b/>
          <w:bCs/>
          <w:spacing w:val="1"/>
          <w:sz w:val="28"/>
          <w:szCs w:val="28"/>
        </w:rPr>
        <w:t>. Графическая часть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3030</wp:posOffset>
                </wp:positionH>
                <wp:positionV relativeFrom="paragraph">
                  <wp:posOffset>5005070</wp:posOffset>
                </wp:positionV>
                <wp:extent cx="2171700" cy="1485900"/>
                <wp:effectExtent l="0" t="0" r="635" b="63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8.9pt;margin-top:394.1pt;width:170.95pt;height:116.95pt;mso-wrap-style:none;v-text-anchor:middle">
                <v:fill o:detectmouseclick="t" on="false"/>
                <v:stroke color="#3465a4" joinstyle="round" endcap="flat"/>
                <w10:wrap type="square" side="left"/>
              </v:oval>
            </w:pict>
          </mc:Fallback>
        </mc:AlternateContent>
      </w:r>
      <w:r>
        <w:rPr>
          <w:b/>
          <w:sz w:val="28"/>
          <w:szCs w:val="28"/>
        </w:rPr>
        <w:t>поселок  Кубов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38430</wp:posOffset>
            </wp:positionV>
            <wp:extent cx="5143500" cy="43434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635" t="0" r="635" b="635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86pt;margin-top:135pt;width:8.95pt;height:8.95pt;mso-wrap-style:none;v-text-anchor:middle">
                <v:fill o:detectmouseclick="t" on="false"/>
                <v:stroke color="#3465a4" joinstyle="round" endcap="flat"/>
                <w10:wrap type="square" side="lef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959610</wp:posOffset>
                </wp:positionV>
                <wp:extent cx="914400" cy="914400"/>
                <wp:effectExtent l="635" t="0" r="635" b="635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16pt;margin-top:154.3pt;width:71.95pt;height:71.95pt;mso-wrap-style:none;v-text-anchor:middle">
                <v:fill o:detectmouseclick="t" on="false"/>
                <v:stroke color="#3465a4" joinstyle="round" endcap="flat"/>
                <w10:wrap type="square" side="lef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816610</wp:posOffset>
                </wp:positionV>
                <wp:extent cx="914400" cy="2400300"/>
                <wp:effectExtent l="0" t="0" r="635" b="635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0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9pt;margin-top:64.3pt;width:71.95pt;height:188.95pt;mso-wrap-style:none;v-text-anchor:middle">
                <v:fill o:detectmouseclick="t" on="false"/>
                <v:stroke color="#3465a4" joinstyle="round" endcap="flat"/>
                <w10:wrap type="square" side="lef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331210</wp:posOffset>
                </wp:positionV>
                <wp:extent cx="914400" cy="914400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1pt;margin-top:262.3pt;width:71.95pt;height:71.95pt;mso-wrap-style:none;v-text-anchor:middle">
                <v:fill o:detectmouseclick="t" on="false"/>
                <v:stroke color="#3465a4" joinstyle="round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445510</wp:posOffset>
                </wp:positionV>
                <wp:extent cx="914400" cy="609600"/>
                <wp:effectExtent l="0" t="0" r="635" b="127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1pt;margin-top:271.3pt;width:71.95pt;height:47.95pt;mso-wrap-style:none;v-text-anchor:middle" type="_x0000_t109">
                <v:fill o:detectmouseclick="t" on="false"/>
                <v:stroke color="#3465a4" joinstyle="round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502410</wp:posOffset>
                </wp:positionV>
                <wp:extent cx="914400" cy="914400"/>
                <wp:effectExtent l="0" t="0" r="1270" b="635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34pt;margin-top:118.3pt;width:71.95pt;height:71.95pt;mso-wrap-style:none;v-text-anchor:middle">
                <v:fill o:detectmouseclick="t" on="false"/>
                <v:stroke color="#3465a4" joinstyle="round" endcap="flat"/>
                <w10:wrap type="square" side="left"/>
              </v:oval>
            </w:pict>
          </mc:Fallback>
        </mc:AlternateConten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селок Вод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7310</wp:posOffset>
            </wp:positionV>
            <wp:extent cx="5029200" cy="33616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591050" cy="34766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3476520"/>
                          <a:chOff x="0" y="0"/>
                          <a:chExt cx="4591080" cy="347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91080" cy="34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2057400" cy="1781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18600"/>
                            <a:ext cx="2057400" cy="1920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2057400" cy="12801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5pt;height:273.75pt" coordorigin="0,0" coordsize="7230,5475">
                <v:rect id="shape_0" stroked="f" o:allowincell="f" style="position:absolute;left:0;top:0;width:7229;height:54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f" o:allowincell="f" style="position:absolute;left:3420;top:0;width:3239;height:28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620;top:502;width:3239;height:30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f" o:allowincell="f" style="position:absolute;left:1260;top:180;width:3239;height:2015;mso-wrap-style:none;v-text-anchor:middle;mso-position-horizontal-relative:char" type="_x0000_t176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яснительная записка схемы теплоснабжени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 соответствии  с  Федеральным  законом  от  06.10.2003 года  №131-ФЗ  «Об  общих  принципах  организации  местного  самоуправления    в  Российской  Федерации», Закона  Республики  Карелия  от  07.04.2005 года  № 866-ЗРК  «О городских, сельских  поселениях  в  Республике  Карелия»  и  внесённых  в  него  изменениях  создано  муниципальное  образование  «Кубовское сельское  поселение», которое  входит  в  состав  муниципального  образования  «Пудожский муниципальный  район». А</w:t>
      </w:r>
      <w:r>
        <w:rPr>
          <w:sz w:val="28"/>
          <w:szCs w:val="28"/>
        </w:rPr>
        <w:t>дминистративным центром Кубовского сельского поселения является поселок Кубово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Поселок Кубово расположен в 54 км от районного центра  г. Пудожа. Ближайшие населенные пункты  п. Кривцы  -  25 км.  В Кубовское сельское поселение входят 4 населенных пунктов: п. Кубово,   п. Водла - 25 км, д. Кубовская – 4 км, п. Кубовский сплавучасток - 3 км. </w:t>
      </w:r>
    </w:p>
    <w:p>
      <w:pPr>
        <w:pStyle w:val="Heading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Территория Кубовского сельского поселения граничит с территориями  Пудожского городского поселения, Кугонаволокским сельским поселением, Авдеевским сельским поселением,  Кривецким сельским поселением,  и с Архангельской  областью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льефа  типичны  узкие и длинные гряды - сельги, вытянутые с северо-запада на восток. Часто встречаются холмы и возвышенности. Они состоят в основном из песка, щебня, валунов. Болота занимают большую часть территории, преобладают торфяни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лимат  континентальный. Зима  холодная, температура  достигает  до  - 40˚ С, лето  умеренно  теплое, в  июле  - до  +20˚ С,  + 25˚ С. В  июне  наступает  время  белых  ночей. В  зимний  период  световой  день  короткий – 4 часа.</w:t>
      </w:r>
    </w:p>
    <w:p>
      <w:pPr>
        <w:pStyle w:val="Style15"/>
        <w:numPr>
          <w:ilvl w:val="0"/>
          <w:numId w:val="9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Сведения о котельных по поселению.</w:t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настоящее время теплоснабжающей организацией, обязанной заключить с потребителем договор теплоснабжения является ООО «Кубовское</w:t>
      </w:r>
      <w:r>
        <w:rPr/>
        <w:t xml:space="preserve">».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4"/>
        <w:gridCol w:w="2126"/>
        <w:gridCol w:w="2977"/>
      </w:tblGrid>
      <w:tr>
        <w:trPr>
          <w:trHeight w:val="15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тельной, адре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ановленная     мощность,          Гкал/час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теплосетей  в 2-х трубном  исчислении, км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. Кубово,                  ул. Спортив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4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 д. Водла,                   пер. Школьн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8</w:t>
            </w:r>
          </w:p>
        </w:tc>
      </w:tr>
    </w:tbl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Теплоснабжение в Кубовском сельском поселении осуществляетс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 социальных учреждениях в п. Кубово, централизовано от существующей котельной  на твердом топливе (дрова) мощностью 0,464 Гкал/час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в жилых домах и социальных учреждениях в п. Водла централизованно от существующей котельной на твердом топливе (дрова) мощностью 0,543 Гкал/ча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е Кубовского сельского поселения в настоящее время стабилизировалось и в перспективе расчетного срока (2016 г.) и 1 – ой очереди (2020 г.) будет составлять, соответственно, 1600 и 1800 чел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Соответственно, сохраняется население во всех рассматриваемых населенных пунктах.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овые площади в населенных пунктах Генеральным планом в основном планируются под жилые зоны с возможной перспективой строительства 2-х этажных многоквартирных домов и малоэтажных индивидуальных усадебных и блокированных жилых домов с целью достижения максимальной обеспеченностью жилыми помещениями постоянно проживающего населения, а также под зоны производственных предприятий и общественно-деловые зон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 населенных пунктах поселения при градостроительном зонировании выделяются: общественно-деловая зона (ОД); зоны индивидуальной   жилой застройки (Ж-1), малоэтажной смешанной жилой застройки  1-2 этажей преимущественно; производственная зона (П); рекреационные зоны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к центры обслуживания местных систем расселения, предполагается в перспективе, что сельские населенные пункты  должны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 и здравоохранения; физкультурно-спортивными сооружениям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истемы инженерного обеспечения в перспективе реконструируются, модернизируются и расширяются с учетом населенных пункт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8"/>
        <w:jc w:val="center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>1. 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Мероприятия по реконструкции источников тепловой энергии Кубовского сельского поселения  указаны в таблице 1.</w:t>
      </w:r>
    </w:p>
    <w:p>
      <w:pPr>
        <w:pStyle w:val="FORMATTEXT"/>
        <w:jc w:val="both"/>
        <w:rPr>
          <w:color w:val="000001"/>
          <w:spacing w:val="1"/>
          <w:sz w:val="28"/>
          <w:szCs w:val="28"/>
        </w:rPr>
      </w:pPr>
      <w:r>
        <w:rPr>
          <w:color w:val="000001"/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отельная                п. Куб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отельная</w:t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. Водл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Реконструк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на котлов и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на котлов и обору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Реконструк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емонт здания котель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емонт здания котельной</w:t>
            </w:r>
          </w:p>
        </w:tc>
      </w:tr>
    </w:tbl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ценка объема капитальных вложений в реконструкцию источников  теплоснабжения. </w:t>
      </w:r>
    </w:p>
    <w:p>
      <w:pPr>
        <w:pStyle w:val="Normal"/>
        <w:ind w:left="36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ъем капитальных вложений, необходимых для реализации мероприятий по развитию источников  теплоснабжения, реконструкция которых необходима для обеспечения перспективных тепловых нагрузок, а также для повышения надежности и бесперебойного  теплоснабжения  потребителей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Оценка объема капитальных вложений в развитие источников теплоснабжения   Кубовского сельского поселения по  периодам  до 2020 года указана в таблице 2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Таблица 2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77"/>
        <w:gridCol w:w="2194"/>
        <w:gridCol w:w="1709"/>
        <w:gridCol w:w="2194"/>
        <w:gridCol w:w="1709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№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апитальные вложения млн. руб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1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2014- 2015  годы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2016-2020 годы</w:t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1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теплоснабж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римечание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теплоснабж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 xml:space="preserve">п. Кубово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. Вод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1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того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jc w:val="both"/>
        <w:rPr>
          <w:color w:val="000001"/>
          <w:spacing w:val="1"/>
          <w:sz w:val="28"/>
          <w:szCs w:val="28"/>
        </w:rPr>
      </w:pPr>
      <w:r>
        <w:rPr>
          <w:color w:val="000001"/>
          <w:spacing w:val="1"/>
          <w:sz w:val="28"/>
          <w:szCs w:val="28"/>
        </w:rPr>
      </w:r>
    </w:p>
    <w:p>
      <w:pPr>
        <w:pStyle w:val="FORMATTEXT"/>
        <w:numPr>
          <w:ilvl w:val="0"/>
          <w:numId w:val="11"/>
        </w:numPr>
        <w:jc w:val="both"/>
        <w:rPr/>
      </w:pPr>
      <w:r>
        <w:rPr>
          <w:b/>
          <w:color w:val="000001"/>
          <w:sz w:val="28"/>
          <w:szCs w:val="28"/>
        </w:rPr>
        <w:t>Предложения по строительству и реконструкции тепловых сетей</w:t>
      </w:r>
      <w:r>
        <w:rPr>
          <w:color w:val="000001"/>
          <w:sz w:val="28"/>
          <w:szCs w:val="28"/>
        </w:rPr>
        <w:t>.</w:t>
      </w:r>
    </w:p>
    <w:p>
      <w:pPr>
        <w:pStyle w:val="FORMATTEXT"/>
        <w:ind w:left="360" w:hanging="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1"/>
          <w:sz w:val="28"/>
          <w:szCs w:val="28"/>
        </w:rPr>
        <w:t>Мероприятия по реконструкции тепловых сетей Кубовского сельского поселения, протяжённостью 0,512 км  указаны в таблице 3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8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14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таль (или полимер) протяжен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ость, диамет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ерекладка существующей теплотрассы п. Куб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0,294 м.</w:t>
            </w:r>
          </w:p>
          <w:p>
            <w:pPr>
              <w:pStyle w:val="Normal"/>
              <w:rPr>
                <w:color w:val="FF0000"/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Ø 6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ерекладка существующей теплотрассы п. Вод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0,218 м.</w:t>
            </w:r>
          </w:p>
          <w:p>
            <w:pPr>
              <w:pStyle w:val="Normal"/>
              <w:rPr>
                <w:color w:val="FF0000"/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Ø 60,0</w:t>
            </w:r>
          </w:p>
        </w:tc>
      </w:tr>
    </w:tbl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1. Оценка объема капитальных вложений в реконструкцию тепловых сетей и источников  теплоснабжения.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ъем капитальных вложений, необходимых для реализации мероприятий по развитию источников  теплоснабжения  и тепловых сетей, реконструкция которых необходимы для обеспечения перспективных тепловых нагрузок, а также для повышения надежности и бесперебойного  теплоснабжения  потребителей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Оценка объема капитальных вложений в развитие системы теплоснабжения   Кубовского сельского поселения по  периодам  до 2020 года указана в таблице 4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16"/>
        <w:gridCol w:w="1758"/>
        <w:gridCol w:w="1709"/>
        <w:gridCol w:w="1587"/>
        <w:gridCol w:w="1709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№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апитальные вложения млн. руб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1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2014- 2015  годы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2016-2020 годы</w:t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1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Тепловые 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 xml:space="preserve">сети 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имеч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Тепловые</w:t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ети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. Кубо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. Водл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1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то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жилых домов и объектов общественно-делового назначения п. Кубово и п. Водла, предусмотрено генеральным планом Кубовского сельского поселения от существующих котельных на твердом топливе (дровах), других населенных пунктов от автономных источников тепла на любом доступном виде топлива.</w:t>
      </w:r>
      <w:r>
        <w:rPr>
          <w:rStyle w:val="11"/>
          <w:sz w:val="28"/>
          <w:szCs w:val="28"/>
        </w:rPr>
        <w:t xml:space="preserve">           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котельных в поселении нецелесообразно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хема тепловых сетей и систем теплоснабжения, является оптимальной для поселения ввиду малой протяженности тепловой магистрали, доступность ее к ревизии и ремонту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260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/>
    <w:lvlOverride w:ilvl="1">
      <w:startOverride w:val="1"/>
    </w:lvlOverride>
  </w:num>
  <w:num w:numId="11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hyperlink" Target="http://ru.wikipedia.org/wiki/&#1055;&#1086;&#1089;&#1077;&#1083;&#1077;&#1085;&#1080;&#1077;" TargetMode="External"/><Relationship Id="rId6" Type="http://schemas.openxmlformats.org/officeDocument/2006/relationships/hyperlink" Target="http://ru.wikipedia.org/wiki/&#1058;&#1077;&#1087;&#1083;&#1086;&#1089;&#1085;&#1072;&#1073;&#1078;&#1077;&#1085;&#1080;&#1077;" TargetMode="External"/><Relationship Id="rId7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8" Type="http://schemas.openxmlformats.org/officeDocument/2006/relationships/hyperlink" Target="http://ru.wikipedia.org/wiki/&#1048;&#1085;&#1074;&#1077;&#1089;&#1090;&#1080;&#1094;&#1080;&#1080;" TargetMode="External"/><Relationship Id="rId9" Type="http://schemas.openxmlformats.org/officeDocument/2006/relationships/hyperlink" Target="http://ru.wikipedia.org/wiki/&#1058;&#1072;&#1088;&#1080;&#1092;" TargetMode="External"/><Relationship Id="rId10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37:00Z</dcterms:created>
  <dc:creator>пользователь</dc:creator>
  <dc:description/>
  <cp:keywords/>
  <dc:language>en-US</dc:language>
  <cp:lastModifiedBy>user</cp:lastModifiedBy>
  <cp:lastPrinted>2014-06-11T10:12:00Z</cp:lastPrinted>
  <dcterms:modified xsi:type="dcterms:W3CDTF">2014-06-11T06:14:00Z</dcterms:modified>
  <cp:revision>17</cp:revision>
  <dc:subject/>
  <dc:title>                                                            </dc:title>
</cp:coreProperties>
</file>