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.7pt" filled="f" o:ole="">
            <v:imagedata r:id="rId3" o:title=""/>
          </v:shape>
          <o:OLEObject Type="Embed" ProgID="" ShapeID="ole_rId2" DrawAspect="Content" ObjectID="_1804687082" r:id="rId2"/>
        </w:object>
      </w:r>
      <w:r>
        <w:rPr/>
        <w:t xml:space="preserve">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ня  2014 года                                                                              № 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>
          <w:b/>
          <w:sz w:val="28"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одготовке к работе в осенне-зимний период 2014 – 2015г.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жизнеобеспечения к работе в осенне-зимний период 2014-2015 года, эксплуатации жилищного фонда населенных пунктов на территории Кубовского сельского посел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 по подготовке к работе в осенне-зимний период 2013-2014г.г. ООО «Алекс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Л.И.Хохлов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user</dc:creator>
  <dc:description/>
  <cp:keywords/>
  <dc:language>en-US</dc:language>
  <cp:lastModifiedBy>user</cp:lastModifiedBy>
  <cp:lastPrinted>2014-06-11T10:31:00Z</cp:lastPrinted>
  <dcterms:modified xsi:type="dcterms:W3CDTF">2014-06-11T07:29:00Z</dcterms:modified>
  <cp:revision>10</cp:revision>
  <dc:subject/>
  <dc:title/>
</cp:coreProperties>
</file>