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.7pt" filled="f" o:ole="">
            <v:imagedata r:id="rId3" o:title=""/>
          </v:shape>
          <o:OLEObject Type="Embed" ProgID="" ShapeID="ole_rId2" DrawAspect="Content" ObjectID="_1418668585" r:id="rId2"/>
        </w:object>
      </w:r>
      <w:r>
        <w:rPr/>
        <w:t xml:space="preserve">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  июля  2014 года                                                                              № 21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перечня объектов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ваемого из собственности 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Пудо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0 июля 2014 года № 6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К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04" w:hanging="360"/>
        <w:jc w:val="both"/>
        <w:rPr/>
      </w:pPr>
      <w:r>
        <w:rPr>
          <w:sz w:val="28"/>
          <w:szCs w:val="28"/>
        </w:rPr>
        <w:t xml:space="preserve">Согласовать перечень имущества, предлагаемого к передаче из собственности Кубовского сельского поселения в собственность Пудожского муниципального района, утверждённый 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0 июля 2014 года № 63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360" w:right="-104" w:hanging="360"/>
        <w:jc w:val="both"/>
        <w:rPr/>
      </w:pPr>
      <w:r>
        <w:rPr>
          <w:sz w:val="28"/>
          <w:szCs w:val="28"/>
        </w:rPr>
        <w:t xml:space="preserve">Направить Перечень имущества, предлагаемого к передаче из собственности Кубовс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А.С.Великанов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4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Л.И.Хохлова</w:t>
      </w:r>
    </w:p>
    <w:p>
      <w:pPr>
        <w:pStyle w:val="Normal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убов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июля  2014 № 21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КУБ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363"/>
        <w:gridCol w:w="2458"/>
        <w:gridCol w:w="2708"/>
        <w:gridCol w:w="2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              п. Кубово,                                        ул.  Спортивн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110 кв.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30539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дла,                                   пер. Школьны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9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110 кв.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65245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       п. Кубов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- 0,29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          п. Водла,                                    пер. Школьны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- 0,2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д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зготовления 1984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д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зготовления 199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1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зготовления 1984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тёл «Тула-1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зготовления 199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Кубовского сельского поселения                                                      А.С.Велик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едседатель 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Кубовского сельского поселения                                                                Л.И.Хохлова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user</dc:creator>
  <dc:description/>
  <cp:keywords/>
  <dc:language>en-US</dc:language>
  <cp:lastModifiedBy>user</cp:lastModifiedBy>
  <cp:lastPrinted>2014-07-16T12:33:00Z</cp:lastPrinted>
  <dcterms:modified xsi:type="dcterms:W3CDTF">2014-07-16T08:34:00Z</dcterms:modified>
  <cp:revision>13</cp:revision>
  <dc:subject/>
  <dc:title/>
</cp:coreProperties>
</file>