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4pt" filled="f" o:ole="">
            <v:imagedata r:id="rId3" o:title=""/>
          </v:shape>
          <o:OLEObject Type="Embed" ProgID="" ShapeID="ole_rId2" DrawAspect="Content" ObjectID="_207836013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 декабря   2014 г.                                                                                         № 28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роведении конкурса на замещение вакантной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бовского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Кубовского 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 Положение «О проведении конкурса на замещение вакантной должности муниципальной службы в  Кубовском сельском поселении,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публикования в газете «Вестник Кубовского сельского поселения» (обнародова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бовского сельского поселения                          А.С.Велика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овского сельского поселения                                      Л.И.Хохлова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Куб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декабря 2014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КУБОВСКОГО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Кубовского  сельского поселения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администрации К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муниципальные служащие)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е о проведении конкурса на замещение той или иной вакантной должности муниципальной службы в администрации Кубовского сельского поселения принимается Главой посе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Республики Карелия 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НЫЕ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и проведение конкурса возлагаются на конкурсную комиссию, формируемую правовым актом Главы поселения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 В состав конкурсной комиссии могут быть включены независимые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состоит из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объявляется по решению Главы поселения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Кубовского сельского поселения обеспечивает, не позднее, чем за 20 дней до дня проведения конкурса опубликование объявления о проведении конкурса на замещении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точнике подробной информации о конкурсе (телефон, факс, электронная поч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ажданин Российской Федерации, изъявивший желание участвовать в конкурсе, представляет в администрацию Куб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Республики Карелия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кументы, указанные в пункте 4.3 настоящего Положения, представляются в администрацию Кубовского сельского поселения в течение 20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конкурса,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Республики Карелия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поселени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Кандидатам, участвовавшим в конкурсе, сообщается о результатах конкурса в письменной форме в течение трех дней со дня его завер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Кубовского сельского поселения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9:00Z</dcterms:created>
  <dc:creator>Admin</dc:creator>
  <dc:description/>
  <cp:keywords/>
  <dc:language>en-US</dc:language>
  <cp:lastModifiedBy>user</cp:lastModifiedBy>
  <cp:lastPrinted>2014-12-23T15:14:00Z</cp:lastPrinted>
  <dcterms:modified xsi:type="dcterms:W3CDTF">2014-12-23T11:20:00Z</dcterms:modified>
  <cp:revision>6</cp:revision>
  <dc:subject/>
  <dc:title>Приложение к решению</dc:title>
</cp:coreProperties>
</file>