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3.95pt" filled="f" o:ole="">
            <v:imagedata r:id="rId3" o:title=""/>
          </v:shape>
          <o:OLEObject Type="Embed" ProgID="" ShapeID="ole_rId2" DrawAspect="Content" ObjectID="_688091921" r:id="rId2"/>
        </w:objec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2014 г.                                                                       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2015  плановый 201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КУК «Водлин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убовского сельского поселения от 25.06.2014 г.  № 24 « Об утверждении Порядка формирований муниципального задания  в отношении муниципальных казенных учреждений муниципального образования Кубовского сельского поселения и его финансового обеспечения», в целях повышения фиктивности расходования бюджетных средств, общедоступности информации об услугах, предоставляемых населению Кубовского сельского поселения, администрация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муниципальное задание на 2015 плановый 2016 гг. для МКУК «Водлинский Дом культуры», согласно при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МИ «Вестник Кубовского сельского поселения» и на официальном сайте администрации Пудожского муниципального района в разделе «Кубовское сельское посе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А.С.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Постановл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уб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5.12.2014 г. № 5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УК «Водлинский Дом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плановый 2016 гг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Наименование муниципальной услуги.</w:t>
      </w:r>
    </w:p>
    <w:p>
      <w:pPr>
        <w:pStyle w:val="Normal"/>
        <w:rPr/>
      </w:pPr>
      <w:r>
        <w:rPr/>
        <w:t>Организация и проведение культурно-массовых мероприятий.</w:t>
      </w:r>
    </w:p>
    <w:p>
      <w:pPr>
        <w:pStyle w:val="Normal"/>
        <w:rPr/>
      </w:pPr>
      <w:r>
        <w:rPr/>
        <w:t>2.Потребители муниципальной услуги.</w:t>
      </w:r>
    </w:p>
    <w:p>
      <w:pPr>
        <w:pStyle w:val="Normal"/>
        <w:rPr/>
      </w:pPr>
      <w:r>
        <w:rPr/>
        <w:t>Население Кубовского сельского поселения.</w:t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. 3.1.Показатели, характеризующие качество муниципальной услуги.</w:t>
      </w:r>
    </w:p>
    <w:tbl>
      <w:tblPr>
        <w:tblW w:w="1013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1"/>
        <w:gridCol w:w="1170"/>
        <w:gridCol w:w="1385"/>
        <w:gridCol w:w="1298"/>
        <w:gridCol w:w="1298"/>
        <w:gridCol w:w="1240"/>
        <w:gridCol w:w="1432"/>
      </w:tblGrid>
      <w:tr>
        <w:trPr/>
        <w:tc>
          <w:tcPr>
            <w:tcW w:w="231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оказателя.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диница измерения.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ул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асчёта.</w:t>
            </w:r>
          </w:p>
        </w:tc>
        <w:tc>
          <w:tcPr>
            <w:tcW w:w="3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начение показателей качеств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униципальной услуги.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31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чётный финансовый год 2014год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кущий финансовый 2015 год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лановый 2016год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Количество мероприяти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суммирование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6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6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8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чёт 7-НК«Сведения об организации культурно-досугового типа»</w:t>
            </w:r>
          </w:p>
        </w:tc>
      </w:tr>
      <w:tr>
        <w:trPr>
          <w:trHeight w:val="645" w:hRule="atLeast"/>
        </w:trPr>
        <w:tc>
          <w:tcPr>
            <w:tcW w:w="2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 Число посетителей мероприяти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уммировани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чёт 7-НК«Сведения об организации культурно-досугового типа»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.Наполняемость клубных формировани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уммировани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Журнал учета работы.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. Количество клубныхформировани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уммировани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Журнал учета работы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. Уровень удовлетворенности потребителей качеством и доступностью услуг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уммировани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е менее 70%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е менее 70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е менее 7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зультаты опроса потребителей услуг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. Отсутствие жалоб на качество обслуживани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уммировани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сутствуе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сутствуе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зультаты опроса потребителей услуг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0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1"/>
        <w:gridCol w:w="1047"/>
        <w:gridCol w:w="1334"/>
        <w:gridCol w:w="1373"/>
        <w:gridCol w:w="1520"/>
        <w:gridCol w:w="3741"/>
      </w:tblGrid>
      <w:tr>
        <w:trPr/>
        <w:tc>
          <w:tcPr>
            <w:tcW w:w="190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4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чётный финансовый 2014 го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кущий финансовый 2015 год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-й год планового периода 2016</w:t>
            </w:r>
          </w:p>
        </w:tc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 Количество мероприятий – всего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6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6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8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чёт 7-НК«Сведения об организации культурно-досугового типа»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Количество клубных формировани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ед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чёт 7-НК«сведения об организации культурно-досугового типа»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3 Требования к квалификации и опыту работы специалиста, оказывающего услугу.</w:t>
      </w:r>
    </w:p>
    <w:tbl>
      <w:tblPr>
        <w:tblW w:w="31680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8"/>
        <w:gridCol w:w="17832"/>
      </w:tblGrid>
      <w:tr>
        <w:trPr/>
        <w:tc>
          <w:tcPr>
            <w:tcW w:w="13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фессиональная подготовка работников</w:t>
            </w:r>
          </w:p>
        </w:tc>
        <w:tc>
          <w:tcPr>
            <w:tcW w:w="1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13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ребования к стажу работы</w:t>
            </w:r>
          </w:p>
        </w:tc>
        <w:tc>
          <w:tcPr>
            <w:tcW w:w="1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ез предъявления</w:t>
            </w:r>
          </w:p>
        </w:tc>
      </w:tr>
      <w:tr>
        <w:trPr/>
        <w:tc>
          <w:tcPr>
            <w:tcW w:w="13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ериодичность повышения квалификации</w:t>
            </w:r>
          </w:p>
        </w:tc>
        <w:tc>
          <w:tcPr>
            <w:tcW w:w="1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Без предъявления</w:t>
            </w:r>
          </w:p>
        </w:tc>
      </w:tr>
      <w:tr>
        <w:trPr/>
        <w:tc>
          <w:tcPr>
            <w:tcW w:w="13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ные требования</w:t>
            </w:r>
          </w:p>
        </w:tc>
        <w:tc>
          <w:tcPr>
            <w:tcW w:w="1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4.Порядок оказания муниципальной услуги 4.1.Нормативные правовые акты, регулирующие порядок оказания муниципальной услуги </w:t>
      </w:r>
    </w:p>
    <w:p>
      <w:pPr>
        <w:pStyle w:val="Normal"/>
        <w:rPr/>
      </w:pPr>
      <w:r>
        <w:rPr/>
        <w:t>- Гражданский кодекс Российской Федерации; - Налоговый кодекс Российской Федерации; - Федеральный закон от 12. 01. 1996 года № 7-ФЗ «О некоммерческих организациях»; - Закон РФ от 09.10.1992 г. № 3612-1 «Основы законодательства Российской Федерации о культуре»; - Федеральный закон от 27.07.2010 г. № 210-ФЗ «Об организации предоставления государственных и муниципальных услуг»; - Постановление Правительства РФ от 26.06.1995 г. № 609 «Об утверждении положения об основах хозяйственной деятельности и финансирования организации культуры и искусства»; - Устав МКУК «Водлинский ДК»; - Положение об оплате труда работников МКУК «Водлинский ДК»; - Федеральный закон от 07.02.1992 г. №2300-1 «О защите прав потребителей» ; - Приказ директора МКУК «Водлинский ДК» от 24.02.2014г. №4 «О платных услугах, оказываемых МКУК Водлинский ДК». 4.2.Порядок информирования потенциальных потребителей муниципальной услуги.</w:t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3"/>
        <w:gridCol w:w="4180"/>
        <w:gridCol w:w="2527"/>
      </w:tblGrid>
      <w:tr>
        <w:trPr/>
        <w:tc>
          <w:tcPr>
            <w:tcW w:w="30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пособ информирования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остав размещаемой информаци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Частота обновления информации.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1. Объявление в СМИ (газета ) 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нформация о предстоящем мероприяти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 Информационные стенды во всех структурных подразделениях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рафик работы учреждения, План работы учреждения, Освещение деятельности учрежден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3.Рекламные щиты 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фиша, информирующая о предстоящем мероприятии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о мере необходимост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>5.Основания для досрочного прекращения исполнения муниципальной услуги.</w:t>
      </w:r>
    </w:p>
    <w:p>
      <w:pPr>
        <w:pStyle w:val="Normal"/>
        <w:rPr/>
      </w:pPr>
      <w:r>
        <w:rPr/>
        <w:t>- ликвидация учреждения; - реорганизация учреждения; - перераспределение полномочий, повлекшее исключение из компетенции учреждения полномочий по оказанию муниципальной услуги ; - исключение муниципальной услуги из перечня муниципальных услуг; 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rPr/>
      </w:pPr>
      <w:r>
        <w:rPr/>
        <w:t>6.1.Нормативный правовой акт, устанавливающий цены (тарифы) либо порядок их установления.</w:t>
      </w:r>
    </w:p>
    <w:p>
      <w:pPr>
        <w:pStyle w:val="Normal"/>
        <w:rPr/>
      </w:pPr>
      <w:r>
        <w:rPr/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rPr/>
      </w:pPr>
      <w:r>
        <w:rPr/>
        <w:t xml:space="preserve">6.2. Орган, устанавливающий цены (тарифы) </w:t>
      </w:r>
    </w:p>
    <w:p>
      <w:pPr>
        <w:pStyle w:val="Normal"/>
        <w:rPr/>
      </w:pPr>
      <w:r>
        <w:rPr/>
        <w:t>Директор МКУК «Водлинский ДК» (приказ).</w:t>
      </w:r>
    </w:p>
    <w:p>
      <w:pPr>
        <w:pStyle w:val="Normal"/>
        <w:rPr/>
      </w:pPr>
      <w:r>
        <w:rPr/>
        <w:t>7. Порядок контроля над исполнением муниципального задания</w:t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4568"/>
        <w:gridCol w:w="1555"/>
        <w:gridCol w:w="3111"/>
      </w:tblGrid>
      <w:tr>
        <w:trPr>
          <w:trHeight w:val="1185" w:hRule="atLeast"/>
        </w:trPr>
        <w:tc>
          <w:tcPr>
            <w:tcW w:w="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ормы контрол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ериодичность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рган местного самоуправления или уполномоченный ими органы, осуществляющие контроль за оказанием услуги</w:t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нутрен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перативный контроль (по выявленным проблемным фактам и жалобам, касающимся качества предоставления услуг); 2)контроль мероприятий (анализ и оценка проведенного мероприятия); 3)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Ежеквартально, внепланово – по мере поступления жалоб на качество услуг.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Администрация Куб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Директор МКУК«Водлинский ДК»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неш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)проведение мониторинга основных показателей работы за определенный период; 2)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1 раз в пол года, внепланово – по мере поступления жалоб на качество услуг.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Администрация Кубовского сельского поселен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7"/>
        <w:gridCol w:w="1034"/>
        <w:gridCol w:w="1961"/>
        <w:gridCol w:w="1238"/>
        <w:gridCol w:w="1665"/>
        <w:gridCol w:w="1765"/>
      </w:tblGrid>
      <w:tr>
        <w:trPr/>
        <w:tc>
          <w:tcPr>
            <w:tcW w:w="20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актическое значение за отчетный период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 Количество мероприяти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Журнал учета учреждения культуры,(форма № 7-НК)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 Число посещений мероприяти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34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Журнал учета учреждения культуры ,(форма № 7-НК)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. Наполняемость клубных формировани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Журнал учета работы кружка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4. Количество клубных формирований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д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Журнал учета работы кружка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. Уровень удовлетворенности потребителей качеством и доступностью услуг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  <w:bookmarkStart w:id="0" w:name="_GoBack"/>
            <w:bookmarkEnd w:id="0"/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е менее 70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0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зультаты опроса потребителей услуг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.Отсутствие жалоб на качество обслуживан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чел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сутству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отсутству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зультаты опроса потребителей услуг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Отчет о выполнении муниципальных задания на оказание муниципальных услуг предоставляется :</w:t>
      </w:r>
    </w:p>
    <w:p>
      <w:pPr>
        <w:pStyle w:val="Normal"/>
        <w:rPr/>
      </w:pPr>
      <w:r>
        <w:rPr/>
        <w:t>- ежегодно в срок до 25 декабря текущего года.</w:t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 - требования представить детальную информацию о состоянии кредиторской задолженности, в том числе просроченной; - требования о представлении копий подтверждающих документов и т.д.</w:t>
      </w:r>
    </w:p>
    <w:p>
      <w:pPr>
        <w:pStyle w:val="Normal"/>
        <w:rPr/>
      </w:pPr>
      <w:r>
        <w:rPr/>
        <w:t>9. Иная информация, необходимая для исполнения (контроля, за исполнением) муниципального задания</w:t>
      </w:r>
    </w:p>
    <w:p>
      <w:pPr>
        <w:pStyle w:val="Normal"/>
        <w:rPr/>
      </w:pPr>
      <w:r>
        <w:rPr/>
        <w:t>При необходимости учреждение представляет администрации Куб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0:00Z</dcterms:created>
  <dc:creator>User</dc:creator>
  <dc:description/>
  <cp:keywords/>
  <dc:language>en-US</dc:language>
  <cp:lastModifiedBy>user</cp:lastModifiedBy>
  <cp:lastPrinted>2014-12-26T11:54:00Z</cp:lastPrinted>
  <dcterms:modified xsi:type="dcterms:W3CDTF">2014-12-30T12:00:00Z</dcterms:modified>
  <cp:revision>8</cp:revision>
  <dc:subject/>
  <dc:title/>
</cp:coreProperties>
</file>