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61.6pt" filled="f" o:ole="">
            <v:imagedata r:id="rId3" o:title=""/>
          </v:shape>
          <o:OLEObject Type="Embed" ProgID="" ShapeID="ole_rId2" DrawAspect="Content" ObjectID="_10340016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ВЕТ КУБОВСКОГО СЕЛЬСКОГО ПОСЕЛ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 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  24   декабря  2015 г.                                                                               №  44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 внесении изменений   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Совета Кубо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3.12.2014 г. № 27   «Об утверждении бюдж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вского сельского поселения на 2015 год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вет Куб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изменения  в решение сессии   Совета Кубовского сельского поселения от 23.12.2014 года № 27 «Об утверждении бюджета Кубовского сельского поселения на 2015 год» 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убовского сельского поселения на 2015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убовского сельского поселения на 2015 год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общий объем доходов бюджета Кубовского сельского поселения в сумме  4713,1 тыс.рублей, в том числе объем получаемых  межбюджетных трансфертов в сумме 2565,2 тыс.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Кубовского сельского поселения в сумме 4795,9 тыс.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 дефицит бюджета    Кубовского сельского поселения в сумме 82,8 тыс.руб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1 « Администраторы доходов бюджета Кубовского сельского поселения на 2015 г.» изложить в новой редакции (прилагается)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ложение 2 « Источники доходов Кубовского сельского поселения на 2015г.» изложить в новой редакции (прилагаетс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ложение  3   «Межбюджетные трансферты получаемые из бюджета Пудожского муниципального района на 2015 год» изложить в новой редакции (прилагается)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Приложение  4 «Ведомственная структура расходов» на 2015 год  изложить в новой редакции (прилагается).</w:t>
      </w:r>
    </w:p>
    <w:p>
      <w:pPr>
        <w:pStyle w:val="Style18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ложение 5 «Распределение бюджетных ассигнований на 2015 год по разделам и подразделам, целевым статьям и видам расходов классификации расходов бюджета Кубовского сельского поселения »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иложение 6 «Субвенции, передаваемые из  бюджета Кубов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бовского сельского поселения органам местного самоуправления Пудожского муниципального района в 2015 году»  изложить в новой редакции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убовского сельского поселения                                      А.С.Великанов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 Л.И.Хохлова</w:t>
      </w:r>
    </w:p>
    <w:sectPr>
      <w:type w:val="nextPage"/>
      <w:pgSz w:w="11906" w:h="16838"/>
      <w:pgMar w:left="1134" w:right="567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6:00Z</dcterms:created>
  <dc:creator>nnt</dc:creator>
  <dc:description/>
  <dc:language>en-US</dc:language>
  <cp:lastModifiedBy>user06</cp:lastModifiedBy>
  <cp:lastPrinted>2015-12-24T11:10:00Z</cp:lastPrinted>
  <dcterms:modified xsi:type="dcterms:W3CDTF">2015-12-22T15:49:00Z</dcterms:modified>
  <cp:revision>15</cp:revision>
  <dc:subject/>
  <dc:title> </dc:title>
</cp:coreProperties>
</file>