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61010" cy="60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 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 2016 г.       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ежегодном отчете Глав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овского сельского поселения за 2015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, пунктом 2 статьи 26 Устава Кубовского сельского поселения, статьей 17 Регламента работы Кубовского сельского поселения,</w:t>
      </w:r>
    </w:p>
    <w:p>
      <w:pPr>
        <w:pStyle w:val="Normal"/>
        <w:ind w:left="0" w:right="0"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убовского сельского поселения</w:t>
      </w:r>
    </w:p>
    <w:p>
      <w:pPr>
        <w:pStyle w:val="Normal"/>
        <w:ind w:left="0" w:right="0"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0" w:right="0" w:firstLine="6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ет Главы Кубовского сельского поселения Великанов Александра Сергеевича за 2015 год принять к сведению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ту администрации Кубовского сельского поселения за период 2015 года признать удовлетворительной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подлежит официальному опубликованию (обнародованию) в газете «Вестник Кубовского сельского поселения»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бовского сельского поселения                                    А.С.Великанов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овского сельского поселения                                                Л.И.Хохлова</w:t>
      </w:r>
    </w:p>
    <w:p>
      <w:pPr>
        <w:pStyle w:val="Normal"/>
        <w:ind w:left="0" w:right="0"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55" w:right="11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4-06T09:39:00Z</cp:lastPrinted>
  <dcterms:modified xsi:type="dcterms:W3CDTF">2016-04-06T06:40:05Z</dcterms:modified>
  <cp:revision>4</cp:revision>
  <dc:subject/>
  <dc:title/>
</cp:coreProperties>
</file>