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2.5pt;width:35pt;height:46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8031770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4 июля 2016 года</w:t>
        <w:tab/>
        <w:tab/>
        <w:tab/>
        <w:tab/>
        <w:tab/>
        <w:t xml:space="preserve">                             </w:t>
        <w:tab/>
        <w:t xml:space="preserve">       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б утверждении обязательного перечня отдельных видов товаров, работ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слуг, в отношении которых устанавливаются потребительские свой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(в том числе характеристики качества) и иным характеристикам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меющим влияние на цену отдельных видов товаров, работ, услу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 Правил определения требований к закупаемым органами местного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амоуправления Кубовского сельского поселения и подведомственным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м казенными учреждениями отдельным видам товаров, работ, услу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в том числе предельные 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Кубовского сельского поселения от 28.06.2016 года № 40 «Об утверждении правил определения требований к закупаемым муниципальным образованием «Кубовского сельское поселение» и подведомственными казенными учреждениями отдельным видам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>(в том числе предельные цены товаров, работ, услуг) и нормативных затрат на обеспечение функций органов местного самоуправления Кубовского сельского поселения, включая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>», администрация Куб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Pag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  <w:br/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Утвердить 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 согласно Приложению № 1 к настоящему постановл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дить Правила определения требований к закупаемым органами местного самоуправления Кубовского сельского поселения и подведомственными им казенными учреждениями отдельным видам товаров, работ, услуг (в том числе предельные  цены товаров, работ, услуг) (далее – Правила) согласно Приложению № 2 к настоящему постановлению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Администрации Кубовского сельского поселения разработать в соответствии с Правилами и утвердить Ведомственный перечень в отношении отдельных видов товаров, работ и услуг, не включенных в Обязательный перечень.  </w:t>
      </w:r>
    </w:p>
    <w:p>
      <w:pPr>
        <w:pStyle w:val="Normal"/>
        <w:widowControl/>
        <w:autoSpaceDE w:val="true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(обнародованию) в газете «Вестник Кубовского сельского поселения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администрации Пудожского муниципального района в разделе «Поселения - Кубовского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подписа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Исполняющая обяза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Кубовского сельского поселения                                                             Л.Д.Кло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nextPage"/>
          <w:pgSz w:w="11906" w:h="16838"/>
          <w:pgMar w:left="1276" w:right="851" w:gutter="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бовского  сельского поселения от 14.07.2016 № 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851"/>
        <w:jc w:val="center"/>
        <w:textAlignment w:val="baseline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язатель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м характеристикам, имеющим влияние на цену отдельных видов товаров, работ, услуг</w:t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6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412"/>
        <w:gridCol w:w="2835"/>
        <w:gridCol w:w="992"/>
        <w:gridCol w:w="1276"/>
        <w:gridCol w:w="1701"/>
        <w:gridCol w:w="2835"/>
        <w:gridCol w:w="1701"/>
        <w:gridCol w:w="606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П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1</w:t>
              <w:br/>
              <w:t>(Руководител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2 (Иные должности, а также все сотрудники (за исключением должности Программиста-Администр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уппа 3</w:t>
              <w:br/>
              <w:t>(Программист-Администратор)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5.2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ьютеры персональные насто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39, 2553,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юйм, гигабайт, 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оноблок/ системный блок и монитор, размер экрана не менее 23'', разрешение экрана не менее 1920 на 1080 точек, тип процессора не ниже i3 (или эквивалент), размер оперативной памяти не менее 6 Гбайт, HDD диск не менее 320 Гбайт или SSD диск не менее 128 Гбайт, встроенное ядро видеоадаптера, операционная система не хуже Windows 7 Pro OEM 32бит, цена н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олее 7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облок/ системный блок и монитор, размер экрана не менее 21'', разрешение экрана не менее 1920 на 1080 точек, тип процессора не ниже i3 (или эквивалент), размер оперативной памяти не менее 4 Гбайт, HDD диск не менее 320 Гбайт, встроенное ядро видеоадаптера, операционная система не хуже Windows 7 Pro OEM 32бит, цена не более 6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ный блок и монитор, размер экрана 2х24'', разрешение экрана не менее 1920 на 1080 точек, тип процессора не ниже i5 (или эквивалент), размер оперативной памяти не менее 8 Гбайт, HDD диск не менее 500 Гбайт, SSD диск не менее 256 Гбайт, встроенное ядро видеоадаптера, операционная система не хуже Windows 7 Pro OEM 32бит, цена не более 75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2.16.1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а периферийные многофункциональные (объединенные принтер, фотокопир, сканер, факс и прочие 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/минуту, качество печати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печатания листов (копий) формата А4 не менее 20 коп/мин, качество печати не хуже 1200dp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а не более 45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.20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7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кожа.</w:t>
              <w:br/>
              <w:t>Возможные значения: 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.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металлическим каркасом мягкая (обитая) вращающаяся, с регулирующими высоту приспособлениями, со спинкой, снабженная роликами или полоз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оби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кожа.</w:t>
              <w:br/>
              <w:t>Возможные значения:  мебельный (искусственный) мех, искусственная замша (микрофибра), ткань, нетканые материалы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ые материалы. 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ткань.</w:t>
              <w:br/>
              <w:t>Возможные значения:  нетканые материалы. Цена не более 8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1.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улья с металлическим каркасом мягкие (обит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на не боле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древесина "ценных" пород (твердо-лиственных и тропических); кожа.</w:t>
              <w:br/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 xml:space="preserve"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1.12.4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есины), обивочный 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древесина "ценных" пород (твердо-лиственных и тропических); кожа.</w:t>
              <w:br/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ткань, нетканые материалы.  Цена не более 65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40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ткань, нетканые материалы.  Цена не более 40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ind w:firstLine="851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851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 (вид древис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массив древесины "ценных" пород (твердо-лиственных и тропических)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письменные деревянные бестумб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в соотв. с ГОСТ 16371-93</w:t>
              <w:br/>
              <w:t xml:space="preserve">Цена не более 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ые значения:</w:t>
              <w:br/>
              <w:t xml:space="preserve">Ламинированный МДФ (фасад), ДСП (столешница),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письменные деревянные с тумбами (однотумбовые, двухтумбовые, трехтумбовые с выносной тумб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25 тыс. рублей с одной т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 с одной тум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 с одной тумбо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-приставки 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>Цена не более 5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лы для компьютера деревя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мбы деревянные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12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8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ставки деревянные для аппаратуры, приборов и т.п.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. Цена не более 1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30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0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12.12.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афы и полки деревянные для офисов, административных помещений высотой более 80 см 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ериал, наличие замков, наличие доводчиков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материал массив дерева, замки на дверках, доводчики на дверках. Цена не более 35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2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12 тыс. рублей</w:t>
            </w:r>
          </w:p>
        </w:tc>
        <w:tc>
          <w:tcPr>
            <w:tcW w:w="60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бовского сельского поселения от 14.07.2016 № 53</w:t>
      </w:r>
    </w:p>
    <w:p>
      <w:pPr>
        <w:pStyle w:val="Normal"/>
        <w:suppressAutoHyphens w:val="true"/>
        <w:ind w:firstLine="851"/>
        <w:jc w:val="right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вила определения требований к закупаемым органами местного самоуправления Кубовского сельского поселения и подведомственными им казенными учреждениями отдельным видам товаров, работ, услуг (в том числе предельные  цены товаров, работ, услуг)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требований 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купаемым органами местного самоуправления Кубовского сельского поселения и подведомственными им казенными учреждениями отдельным видам товаров, работ, услуг (в том числе предельные  цены товаров, работ, услуг)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тверждают соответственно требования к закупаемы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рганами местного самоуправления Кубовского сельского поселения и подведомственными им казенными учреждениями </w:t>
      </w: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,  их потребительским свойствам (в том числе качеству) и иным характеристикам (в том числе предельным ценам товаров, работ, услуг) по форме  согласно Приложению  к настоящим Правилам (далее – Ведомственный перечень)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Ведомственный перечень подлежат включению отдельные виды товаров, работ, услуг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в Обязательном перечне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ля расходов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отдельного вида товаров, работ, услуг для обеспечения нужд за отчетный финансовый год в общем объеме расходов этих 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 за отчетный финансовый год;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ля контрактов 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и бюджет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отдельного вида товаров, работ, услуг для обеспечения нужд, заключенных в отчетном финансовом году, в общем количестве контрактов этих 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ы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 включении в Ведомственный перечень отдельных видов товаров, работ, услуг применяют установленные пунктом 3 настоящих Правил критерии исходя из определения их значений в процентном отношении к объему осуществляемых этими органами закупок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е виды товаров, работ, услуг, не соответствующие критериям, указанным в пункте 3 настоящих Правил;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и (свойства) товаров, работ, услуг, не приводящие к необоснованным ограничениям количества участников закупки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азенных учреждений) </w:t>
      </w:r>
      <w:r>
        <w:rPr>
          <w:rFonts w:cs="Times New Roman" w:ascii="Times New Roman" w:hAnsi="Times New Roman"/>
          <w:sz w:val="24"/>
          <w:szCs w:val="24"/>
        </w:rPr>
        <w:t>согласно штатному расписанию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" w:name="P86"/>
      <w:bookmarkEnd w:id="1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841"/>
        <w:gridCol w:w="1559"/>
        <w:gridCol w:w="1148"/>
        <w:gridCol w:w="1404"/>
        <w:gridCol w:w="2762"/>
        <w:gridCol w:w="2624"/>
      </w:tblGrid>
      <w:tr>
        <w:trPr>
          <w:trHeight w:val="7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для работников __________________________</w:t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4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4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48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 w:val="24"/>
      <w:vertAlign w:val="subscript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vertAlign w:val="subscript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2:00Z</dcterms:created>
  <dc:creator>user31</dc:creator>
  <dc:description/>
  <dc:language>en-US</dc:language>
  <cp:lastModifiedBy>Виталий</cp:lastModifiedBy>
  <cp:lastPrinted>2016-07-14T15:38:00Z</cp:lastPrinted>
  <dcterms:modified xsi:type="dcterms:W3CDTF">2016-07-20T05:32:00Z</dcterms:modified>
  <cp:revision>2</cp:revision>
  <dc:subject/>
  <dc:title/>
</cp:coreProperties>
</file>