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object w:dxaOrig="1020" w:dyaOrig="1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5pt" filled="f" o:ole="">
            <v:imagedata r:id="rId3" o:title=""/>
          </v:shape>
          <o:OLEObject Type="Embed" ProgID="" ShapeID="ole_rId2" DrawAspect="Content" ObjectID="_1995165246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СПУБЛИКА 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zh-CN"/>
        </w:rPr>
        <w:t>XVII</w:t>
      </w:r>
      <w:r>
        <w:rPr>
          <w:sz w:val="28"/>
          <w:szCs w:val="28"/>
          <w:lang w:eastAsia="zh-CN"/>
        </w:rPr>
        <w:t xml:space="preserve"> СЕССИЯ  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т 04 августа 2016 г.                                                                       № 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вского сельского поселения уполномоченного на осуществление нормативно-правового регул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муниципальных нужд администрации Кубов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05 апреля 2013г. № 44-ФЗ «О контактной системе в сфере закупок товаров, работ, услуг для обеспечения государственных и муниципальных нужд», руководствуясь Уставом Ку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Кубовского сельского поселения уполномоченным органом местного самоуправления Кубовского сельского поселения по осуществлению нормативно-правового регулирования в сфере закупок товаров, работ, услуг для обеспечения муниципальных нужд администрации Кубовского сельского поселению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Пудожского муниципального района в разделе «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обнародования) в газете «Вестник Кубовского сельского поселения»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убовского  сельского поселения                                      А.С.Велик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3:00Z</dcterms:created>
  <dc:creator>Komp5</dc:creator>
  <dc:description/>
  <dc:language>en-US</dc:language>
  <cp:lastModifiedBy>Виталий</cp:lastModifiedBy>
  <cp:lastPrinted>2016-08-02T10:44:00Z</cp:lastPrinted>
  <dcterms:modified xsi:type="dcterms:W3CDTF">2016-08-22T14:13:00Z</dcterms:modified>
  <cp:revision>2</cp:revision>
  <dc:subject/>
  <dc:title>МУНИЦИПАЛЬНЫЙ КОМИТЕТ АЛЕКСАНДРОВСКОГО СЕЛЬСКОГО ПОСЕЛЕНИЯ</dc:title>
</cp:coreProperties>
</file>