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041486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</w:rPr>
      </w:pPr>
      <w:r>
        <w:rPr>
          <w:sz w:val="28"/>
        </w:rPr>
        <w:t>12 декабря  2016 г.                                                                                      № 66</w:t>
      </w:r>
    </w:p>
    <w:p>
      <w:pPr>
        <w:pStyle w:val="Normal"/>
        <w:rPr>
          <w:bCs/>
          <w:color w:val="000001"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Style18"/>
        <w:shd w:fill="FEFEFE" w:val="clear"/>
        <w:spacing w:lineRule="atLeast" w:line="19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>Общественного совета по проведению независимой</w:t>
      </w:r>
    </w:p>
    <w:p>
      <w:pPr>
        <w:pStyle w:val="Style18"/>
        <w:shd w:fill="FEFEFE" w:val="clear"/>
        <w:spacing w:lineRule="atLeast" w:line="19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качества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учреждений, оказывающих  услуги</w:t>
      </w:r>
    </w:p>
    <w:p>
      <w:pPr>
        <w:pStyle w:val="Style18"/>
        <w:shd w:fill="FEFEFE" w:val="clear"/>
        <w:spacing w:lineRule="atLeast" w:line="19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культуры, учредителем которых является </w:t>
      </w:r>
    </w:p>
    <w:p>
      <w:pPr>
        <w:pStyle w:val="Style18"/>
        <w:shd w:fill="FEFEFE" w:val="clear"/>
        <w:spacing w:lineRule="atLeast" w:line="195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TextBodyIndent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780" w:leader="none"/>
        </w:tabs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сполнения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по результатам видеоконференции, организованной Министерством финансов Российской Федерации совместно с федеральными отраслевыми органами исполнительной власти, по вопросу мониторинга и координации работы по размещению информации о результатах независимой оценки качества оказания услуг в сферах образования, культуры, здравоохранения и социального обслуживания на официальном сайте в сети «Интернет», </w:t>
      </w:r>
      <w:r>
        <w:rPr>
          <w:rFonts w:cs="Times New Roman" w:ascii="Times New Roman" w:hAnsi="Times New Roman"/>
          <w:sz w:val="28"/>
          <w:szCs w:val="28"/>
        </w:rPr>
        <w:t>Администрация Куб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sz w:val="28"/>
          <w:szCs w:val="28"/>
        </w:rPr>
        <w:t>Общественный совет по проведению независимой оценки качества работы учреждений, оказывающих  услуги в сфере культуры, учредителем которых является администрация Кубовско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Положение об </w:t>
      </w:r>
      <w:r>
        <w:rPr>
          <w:sz w:val="28"/>
          <w:szCs w:val="28"/>
        </w:rPr>
        <w:t>Общественном совете по проведению независимой оценки качества работы учреждений, оказывающих  услуги в сфере культуры, учредителем которых является администрация Кубовского сельского поселения</w:t>
      </w:r>
      <w:r>
        <w:rPr>
          <w:sz w:val="28"/>
          <w:szCs w:val="28"/>
        </w:rPr>
        <w:t xml:space="preserve">  (приложение №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убовского сельского поселения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Глава Кубовского сельского поселения                                        А.С.Великанов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убовского 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2.12. 2016 года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EFEFE" w:val="clear"/>
        <w:spacing w:lineRule="atLeast" w:line="195" w:before="0" w:after="0"/>
        <w:ind w:left="720" w:hanging="0"/>
        <w:jc w:val="center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Положение об Общественном совете</w:t>
      </w:r>
    </w:p>
    <w:p>
      <w:pPr>
        <w:pStyle w:val="Style18"/>
        <w:shd w:fill="FFFFFF" w:val="clear"/>
        <w:spacing w:lineRule="atLeast" w:line="195"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оведению независимой оценки качества работы учреждений, оказывающих  услуги в сфере культуры, учредителем которых является администрация Кубовского сельского поселения.</w:t>
      </w:r>
    </w:p>
    <w:p>
      <w:pPr>
        <w:pStyle w:val="Style18"/>
        <w:shd w:fill="FFFFFF" w:val="clear"/>
        <w:spacing w:lineRule="atLeast" w:line="195" w:before="0" w:after="0"/>
        <w:ind w:left="720" w:hanging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8"/>
        <w:shd w:fill="FEFEFE" w:val="clear"/>
        <w:spacing w:lineRule="atLeast" w:line="195" w:before="0" w:after="0"/>
        <w:ind w:left="720" w:hanging="0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8"/>
        <w:shd w:fill="FFFFFF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определяет компетенцию и деятельность 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убовского сельского поселения (далее - Общественный совет)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Общественный совет является постоянно действующим совещательным органом при  администрации Кубовского сельского поселения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2. Общественный совет создается с целью, организации проведения независимой оценки качества работы учреждений, оказывающих  услуги в сфере культуры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3. Основными задачами Общественного совета при проведении независимой оценки качества работы учреждений, оказывающих  услуги в сфере культуры, являются: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утверждение критериев для проведения независимой оценки качества работы муниципальных учреждений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осуществление независимой, объективной внешней оценки качества работы муниципальных учреждений, оказывающих  услуги населению в сфере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формирование единой системы потоков информации о качестве предоставления населению муниципальными учреждениями  услуг в сфере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проведение системного и сравнительного анализа качества оказания услуг, предоставляемых муниципальными учреждениями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обеспечение открытости и доступности объективной информации о качестве работы муниципальных учреждений, оказывающих  услуги населению в сфере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;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- привлечение общественности к внешней оценке качества предоставления социальных услуг населению в сфере культуры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4. В своей деятельности Общественный совет руководствуется Конституцией Российской Федерации, федеральными законами, нормативными актами правительства Российской Федерации, Правительства Республики Карелия, ведомственными нормативными правовыми актами, нормативно-правовыми актами администрации Кубовского сельского поселения, настоящим Положением, а также решениями самого совета и документами, им утвержденными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5. Общественный совет осуществляет свою деятельность на общественных началах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1.6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Style18"/>
        <w:shd w:fill="FEFEFE" w:val="clear"/>
        <w:spacing w:lineRule="atLeast" w:line="273" w:before="150" w:after="150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  <w:r>
        <w:rPr>
          <w:color w:val="333333"/>
          <w:sz w:val="28"/>
          <w:szCs w:val="28"/>
        </w:rPr>
        <w:t>II. Структура Общественного совета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2.1. В состав Общественного совета входят представители   общественных  объединений, некоммерческих  организаций, профессиональных  сообществ,  религиозных  концессий, средств  массовой  информации, специализированных  рейтинговых  агентств  и иные  эксперты, а также специалисты администрации Кубовского сельского поселения. При формировании Общественного совета обеспечивается отсутствие конфликта интересов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2.2. Состав Общественного совета определяется в количестве 7 человек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2.3. Общественный совет состоит из председателя, его заместителя, секретаря и членов Общественного совета.</w:t>
      </w:r>
    </w:p>
    <w:p>
      <w:pPr>
        <w:pStyle w:val="Style18"/>
        <w:shd w:fill="FEFEFE" w:val="clear"/>
        <w:spacing w:lineRule="atLeast" w:line="273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2.4. Председатель Общественного совета, его заместитель и секретарь общественного совета избираются из состава членов общественного совета.</w:t>
      </w:r>
    </w:p>
    <w:p>
      <w:pPr>
        <w:pStyle w:val="Style18"/>
        <w:shd w:fill="FEFEFE" w:val="clear"/>
        <w:spacing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</w:p>
    <w:p>
      <w:pPr>
        <w:pStyle w:val="Style18"/>
        <w:shd w:fill="FEFE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Порядок деятельности Общественного совета</w:t>
      </w:r>
    </w:p>
    <w:p>
      <w:pPr>
        <w:pStyle w:val="Style18"/>
        <w:shd w:fill="FEFE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EFEFE" w:val="clear"/>
        <w:spacing w:before="0" w:after="0"/>
        <w:ind w:left="426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1. Основной формой деятельности Общественного совета являются заседания, которые проводятся по мере необходимости, но не реже одного раза в год. Заседания Общественного совета считаются правомочными при присутствии не менее половины его членов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2. Заседание Общественного совета проводит председатель, а в его отсутствие – заместитель председателя Общественного совета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3. Решение Общественного совета считается правомочным, если на нем присутствуют не менее двух третей его состава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4. Решение Общественного совета оформляются протоколом, который подписывают председательствующий на заседании Общественного совета и секретарь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5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Все решения отражаются в протоколах заседаний Общественного совета, копии которых представляются Главе Кубовского сельского поселения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Члены Общественного совета, не согласные с решением Общественного совета, могут изложить свое особое мнение, которое в обязательном порядке вносится в протокол заседания.</w:t>
      </w:r>
    </w:p>
    <w:p>
      <w:pPr>
        <w:pStyle w:val="Style18"/>
        <w:shd w:fill="FEFEFE" w:val="clear"/>
        <w:spacing w:lineRule="atLeast" w:line="195" w:before="0" w:after="0"/>
        <w:ind w:left="360" w:hanging="0"/>
        <w:jc w:val="both"/>
        <w:rPr>
          <w:color w:val="666666"/>
          <w:sz w:val="28"/>
          <w:szCs w:val="28"/>
        </w:rPr>
      </w:pPr>
      <w:r>
        <w:rPr>
          <w:color w:val="333333"/>
          <w:sz w:val="28"/>
          <w:szCs w:val="28"/>
        </w:rPr>
        <w:t>3.6. Общественный совет прекращает свою деятельность в случае самороспуска, или по решению администрации Кубовского сельского поселения.</w:t>
      </w:r>
    </w:p>
    <w:p>
      <w:pPr>
        <w:pStyle w:val="Style18"/>
        <w:shd w:fill="FEFEFE" w:val="clear"/>
        <w:spacing w:lineRule="atLeast" w:line="273" w:before="150" w:after="150"/>
        <w:ind w:left="360" w:hanging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8"/>
        <w:shd w:fill="FEFEFE" w:val="clear"/>
        <w:spacing w:lineRule="atLeast" w:line="273" w:before="150" w:after="150"/>
        <w:ind w:left="360" w:hanging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8"/>
        <w:shd w:fill="FEFEFE" w:val="clear"/>
        <w:spacing w:lineRule="atLeast" w:line="273" w:before="150" w:after="150"/>
        <w:ind w:left="360" w:hanging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8"/>
        <w:shd w:fill="FEFEFE" w:val="clear"/>
        <w:spacing w:lineRule="atLeast" w:line="273" w:before="150" w:after="150"/>
        <w:ind w:left="360" w:hanging="0"/>
        <w:jc w:val="right"/>
        <w:rPr/>
      </w:pPr>
      <w:r>
        <w:rPr>
          <w:color w:val="666666"/>
          <w:sz w:val="20"/>
          <w:szCs w:val="20"/>
        </w:rPr>
        <w:t> 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у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 2016 года № 66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333333"/>
          <w:sz w:val="28"/>
          <w:szCs w:val="28"/>
        </w:rPr>
        <w:t xml:space="preserve">Общественного совета по проведению независимой оценки качества работы учреждений, оказывающих  услуги </w:t>
      </w:r>
    </w:p>
    <w:p>
      <w:pPr>
        <w:pStyle w:val="Normal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сфере культуры, учредителем которых является</w:t>
      </w:r>
    </w:p>
    <w:p>
      <w:pPr>
        <w:pStyle w:val="Normal"/>
        <w:ind w:left="720" w:hanging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дминистрация Куб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едседатель совета: - Великанов А.С., глава Кубовского сельского поселени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председателя: - Клок Л.Д., заместитель главы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ь комиссии:  - Семинаристова О.С. специалист администрации Кубовского сельского поселения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- Хохлова Л.И.,  председатель Совета Кубовского сельского поселения;</w:t>
      </w:r>
    </w:p>
    <w:p>
      <w:pPr>
        <w:pStyle w:val="TextBodyIndent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068" w:hanging="0"/>
        <w:jc w:val="both"/>
        <w:rPr>
          <w:szCs w:val="28"/>
        </w:rPr>
      </w:pPr>
      <w:r>
        <w:rPr>
          <w:szCs w:val="28"/>
        </w:rPr>
        <w:t>- Бордунова Т.Н., депутат Совета Кубовского сельского поселения;</w:t>
      </w:r>
    </w:p>
    <w:p>
      <w:pPr>
        <w:pStyle w:val="TextBodyIndent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068" w:hanging="0"/>
        <w:rPr/>
      </w:pPr>
      <w:r>
        <w:rPr>
          <w:szCs w:val="28"/>
        </w:rPr>
        <w:t>- Бобрик О.Б., библиотекарь п. Кубово;</w:t>
        <w:br/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  <w:t xml:space="preserve">- Фепенова Л.Н., председатель Совета ветерано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администрация</dc:creator>
  <dc:description/>
  <dc:language>en-US</dc:language>
  <cp:lastModifiedBy>Виталий</cp:lastModifiedBy>
  <cp:lastPrinted>2016-12-13T15:17:00Z</cp:lastPrinted>
  <dcterms:modified xsi:type="dcterms:W3CDTF">2017-01-11T12:13:00Z</dcterms:modified>
  <cp:revision>2</cp:revision>
  <dc:subject/>
  <dc:title/>
</cp:coreProperties>
</file>