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74657831" r:id="rId2"/>
        </w:object>
      </w:r>
    </w:p>
    <w:p>
      <w:pPr>
        <w:pStyle w:val="Style17"/>
        <w:spacing w:lineRule="auto" w:line="240"/>
        <w:ind w:right="0" w:hanging="0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декабря  2016г.                                                                                    № 68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ектов внесения изменений в Генеральный план и в Правила землепользования и застройки К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 г. № 131-ФЗ “Об общих принципах местного самоуправления в Российской Федерации”, Уставом  Кубовского  сельского поселения, 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Создать комиссию по подготовке проекта о внесении изменений в Генеральный план и в Правила землепользования и застройки Кубовского  сель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рядок деятельности комиссии по подготовке проектов внесения изменений в Генеральный  план и в Правила землепользования и застройки Кубовского  сельского поселения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орядок и сроки проведения работ по подготовке проекта о внесении  изменений  в Правила землепользования и застройки Кубовского сельского поселения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миссии провести работы по подготовке проекта по внесению изменении в Правила землепользования и застройки Кубовского  сельского поселения  в порядке, предусмотренным Градостроитель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остановление  подлежит официальному опубликованию (обнародованию) на </w:t>
      </w:r>
      <w:r>
        <w:rPr>
          <w:color w:val="000000"/>
          <w:sz w:val="28"/>
          <w:szCs w:val="28"/>
        </w:rPr>
        <w:t>официальном сайте администрации Пудожского муниципального района, раздел «Поселения - Кубовское сельское поселение</w:t>
      </w:r>
      <w:r>
        <w:rPr>
          <w:sz w:val="28"/>
          <w:szCs w:val="28"/>
        </w:rPr>
        <w:t>, а также в газете «Вестник Кубовского сельского поселения».</w:t>
      </w:r>
    </w:p>
    <w:p>
      <w:pPr>
        <w:pStyle w:val="Heading4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бовского сельского поселения                                А.С.Велик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уб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20.12.2016 г. № 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по подготовке проектов внесения изменений в Генеральный план и в Правила землепользования и застройки К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Великанов Александр Сергеевич   – глава Кубовского сельского поселения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 xml:space="preserve">Заместитель председателя: </w:t>
      </w:r>
      <w:r>
        <w:rPr>
          <w:sz w:val="28"/>
          <w:szCs w:val="28"/>
        </w:rPr>
        <w:t xml:space="preserve"> Клок Любовь Дмитриевна                                             – заместитель главы  администрации 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еменаристова Ольга Сергеевна  – специалист 1 категории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1. Серегин Александр Сергеевич - депутат Совета  Кубовского </w:t>
        <w:tab/>
        <w:t xml:space="preserve">сельского  поселения;                                         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здева Надежда Степановна - депутат Совета  Кубовского сельского  поселения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>3. Бордунова Татьяна Николаевна -  депутат Совета  Кубовского  сельского  поселения;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4. Граховская Татьяна Викторовна  – депутат Совета  Кубовского сельского  поселения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 xml:space="preserve">   Постановлением 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 xml:space="preserve">      от 19.12.2016 г. 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ршения операций по исполнению бюджета Кубовского  сельского поселения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242 Бюджетного Кодекса Российской Федерации исполнение бюджета Кубовского сельского поселения завершается в ч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ассовых операций по расходам местного бюджета, бюджета РК и источникам финансирования дефицита бюджета – </w:t>
      </w:r>
      <w:r>
        <w:rPr>
          <w:b/>
          <w:sz w:val="28"/>
          <w:szCs w:val="28"/>
        </w:rPr>
        <w:t>30 декабря 2016</w:t>
      </w:r>
      <w:r>
        <w:rPr>
          <w:sz w:val="28"/>
          <w:szCs w:val="28"/>
        </w:rPr>
        <w:t xml:space="preserve">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 в отчетности об исполнении бюджета завершенного финансового года  - в течение первых пяти рабочих дней очередного финансов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завершения операций по расходам бюджета и  источникам финансирования дефицита бюджета финансовое управление принимает от главных распорядителей и получателей средств бюджета (главных администраторов источников финансирования дефицита бюджета) не позднее, ч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 13 часов 25 декабря 2016 года</w:t>
      </w:r>
      <w:r>
        <w:rPr>
          <w:sz w:val="28"/>
          <w:szCs w:val="28"/>
        </w:rPr>
        <w:t xml:space="preserve">  - предложения по внесению изменений в свободную бюджетную роспись и лимиты бюджетных обязательств в соответствии с Порядком ведения сводной бюджетной росписи Куб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по 29 декабря 2016 года</w:t>
      </w:r>
      <w:r>
        <w:rPr>
          <w:sz w:val="28"/>
          <w:szCs w:val="28"/>
        </w:rPr>
        <w:t xml:space="preserve"> включительно – представление в Отдел  №17 Федерального казначейства по Республике Карелия расходных расписаний для доведения бюджетных данных до получателей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 xml:space="preserve">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финансовое управление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</w:t>
      </w:r>
      <w:r>
        <w:rPr>
          <w:b/>
          <w:sz w:val="28"/>
          <w:szCs w:val="28"/>
        </w:rPr>
        <w:t>по 26 декабря 2016 года включительно</w:t>
      </w:r>
      <w:r>
        <w:rPr>
          <w:sz w:val="28"/>
          <w:szCs w:val="28"/>
        </w:rPr>
        <w:t xml:space="preserve">, а для осуществления операций по выплатам за счет наличных денежных средств – </w:t>
      </w:r>
      <w:r>
        <w:rPr>
          <w:b/>
          <w:sz w:val="28"/>
          <w:szCs w:val="28"/>
        </w:rPr>
        <w:t xml:space="preserve">не позднее  27 декабря 2016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учатели средств бюджета по КЦ 365 обеспечивают представление в Отдел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7 УФК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абря  2016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,  а для осуществления операций по выплатам за счет наличных денежных средств – не позднее  </w:t>
      </w:r>
      <w:r>
        <w:rPr>
          <w:rFonts w:cs="Times New Roman" w:ascii="Times New Roman" w:hAnsi="Times New Roman"/>
          <w:b/>
          <w:sz w:val="28"/>
          <w:szCs w:val="28"/>
        </w:rPr>
        <w:t>25 декабря 2016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управление осуществляет в установленном порядке кассовые выплаты из бюджета поселения на основании платежных документов до последнего рабочего дня текущего финансового года включи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еиспользованные остатки средств на лицевых счетах, открытых на балансовом счете № 40116 «Средства для выплаты наличных денег бюджетополучателям» (далее – счет № 40116) Отделом №17 УФК по Республике Карелия, </w:t>
      </w:r>
      <w:r>
        <w:rPr>
          <w:b/>
          <w:sz w:val="28"/>
          <w:szCs w:val="28"/>
        </w:rPr>
        <w:t>не позднее 28 декабря 2016 года</w:t>
      </w:r>
      <w:r>
        <w:rPr>
          <w:sz w:val="28"/>
          <w:szCs w:val="28"/>
        </w:rPr>
        <w:t xml:space="preserve"> перечисляются платежными поручениями в части средств бюджета на счета Управлений, открытых на балансовом счете № 40204 за вычетом суммы средств, которая будет использована получателями средств бюджета  </w:t>
      </w:r>
      <w:r>
        <w:rPr>
          <w:b/>
          <w:sz w:val="28"/>
          <w:szCs w:val="28"/>
        </w:rPr>
        <w:t>по 26 декабря 2016 года</w:t>
      </w:r>
      <w:r>
        <w:rPr>
          <w:sz w:val="28"/>
          <w:szCs w:val="28"/>
        </w:rPr>
        <w:t xml:space="preserve"> для получения наличных денег со счета № 40116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учатели средств бюджета сдают наличные денежные средства на счет № 40116 по объявлениям на взнос наличными </w:t>
      </w:r>
      <w:r>
        <w:rPr>
          <w:b/>
          <w:sz w:val="28"/>
          <w:szCs w:val="28"/>
        </w:rPr>
        <w:t>по 28 декабря 2016</w:t>
      </w:r>
      <w:r>
        <w:rPr>
          <w:sz w:val="28"/>
          <w:szCs w:val="28"/>
        </w:rPr>
        <w:t xml:space="preserve"> года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ле указанного срока сдача средств по объявлениям запрещ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на 1 января очередного финансового года остатки средств на лицевых счетах, открытых Отделением на счетах № 40116, не допуск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тки неиспользованных лимитов бюджетных обязательств  (бюджетных ассигнований) и предельных объемов финансирования для кассовых выплат из бюджета текущего финансового года, отраженные на лицевых счетах, открытых в территориальных органах федерального казначейства, распорядителям и получателям с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</w:t>
        <w:tab/>
      </w:r>
      <w:r>
        <w:rPr>
          <w:sz w:val="28"/>
          <w:szCs w:val="28"/>
        </w:rPr>
        <w:t xml:space="preserve">После </w:t>
      </w:r>
      <w:r>
        <w:rPr>
          <w:b/>
          <w:sz w:val="28"/>
          <w:szCs w:val="28"/>
        </w:rPr>
        <w:t>1 января 2017года</w:t>
      </w:r>
      <w:r>
        <w:rPr>
          <w:sz w:val="28"/>
          <w:szCs w:val="28"/>
        </w:rPr>
        <w:t xml:space="preserve"> операции, произведенные по исполнению бюджета Кубовского сельского поселения за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год, считаются подтвержден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уммы, поступившие в бюджет от распределения в установленном порядке Управлением федерального казначейства по Республике Карелия поступлений завершенного финансового года, зачисляются в установленном порядке на счет № 40101 в первые пять рабочих дней очередного финансового года, и учитываются как доходы бюджета завершен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редства бюджета завершенного финансового года, поступившие в очередном финансовом году, подлежат перечислению в доход бюджета в порядке, установленном для возврата дебиторской задолженности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уб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20.12.2016 г. № 68   </w:t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несению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бовского сельского поселения.</w:t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41"/>
        <w:gridCol w:w="2092"/>
      </w:tblGrid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>Разработка и принятие нормативного правового акта о подготовке проекта внесения изменений в Правила землепользования и застройки Куб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 2016г.</w:t>
            </w:r>
          </w:p>
          <w:p>
            <w:pPr>
              <w:pStyle w:val="TextBody"/>
              <w:spacing w:before="0" w:after="120"/>
              <w:ind w:right="-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Обнародование и размещение на официальном сайте администрации Кубовского сельского поселения информационного сообщения о подготовке проекта внесения изменений в Правила землепользования и застройки Куб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 2016</w:t>
            </w:r>
          </w:p>
          <w:p>
            <w:pPr>
              <w:pStyle w:val="TextBody"/>
              <w:spacing w:before="0" w:after="120"/>
              <w:ind w:right="-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изменений в правила землепользования и застройки Куб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 2016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>Согласование проектов изменений в правила землепользования и застройки Куб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  2016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 xml:space="preserve">Подготовка распоряжения о проведении публичных слушаний, обнародование и размещение на официальном сайте администрации Пудожского муниципального района </w:t>
            </w:r>
            <w:r>
              <w:rPr>
                <w:color w:val="000000"/>
                <w:sz w:val="28"/>
                <w:szCs w:val="28"/>
              </w:rPr>
              <w:t xml:space="preserve">раздел «Поселения - </w:t>
            </w:r>
            <w:r>
              <w:rPr>
                <w:sz w:val="28"/>
                <w:szCs w:val="28"/>
              </w:rPr>
              <w:t>Кубовского</w:t>
            </w:r>
            <w:r>
              <w:rPr>
                <w:color w:val="000000"/>
                <w:sz w:val="28"/>
                <w:szCs w:val="28"/>
              </w:rPr>
              <w:t xml:space="preserve"> сельское поселение</w:t>
            </w:r>
            <w:r>
              <w:rPr>
                <w:color w:val="000000"/>
                <w:sz w:val="24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оповещение жителей муниципального образования о времени и месте их проведения, размещение проектов изменений в правила землепользования и застройки Кубовского сельского поселения на официальном сайте и на сайте ФГИС Т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 2016</w:t>
            </w:r>
          </w:p>
        </w:tc>
      </w:tr>
      <w:tr>
        <w:trPr>
          <w:trHeight w:val="8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>Проведение публичных слушаний по проекту изменений в Правила землепользования и застройки Куб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 2017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>Обнародование заключения о результатах публичных слушаний и размещение на официальном сайте администрации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10 дней после проведени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бличных слушаний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обсуждение результатов публичных слушаний комиссией по подготовке проекта внесения изменений в Правила землепользования и застройки Кубовского сельского посел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недели после проведени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бличных слушаний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>Рассмотрение проекта внесения изменений в Правила землепользования и застройки Кубовского сельского поселения Советом Кубовского сельского поселения и его утверж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март 2017 г.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rPr/>
            </w:pPr>
            <w:r>
              <w:rPr>
                <w:sz w:val="28"/>
                <w:szCs w:val="28"/>
              </w:rPr>
              <w:t>Обнародование утвержденных изменений в Правила землепользования и застройки Кубовского сельского поселения и размещение на официальном сайте администрации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март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3:00Z</dcterms:created>
  <dc:creator>администрация</dc:creator>
  <dc:description/>
  <dc:language>en-US</dc:language>
  <cp:lastModifiedBy>Виталий</cp:lastModifiedBy>
  <cp:lastPrinted>2016-12-21T12:30:00Z</cp:lastPrinted>
  <dcterms:modified xsi:type="dcterms:W3CDTF">2017-01-11T12:13:00Z</dcterms:modified>
  <cp:revision>2</cp:revision>
  <dc:subject/>
  <dc:title/>
</cp:coreProperties>
</file>