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rFonts w:cs="Times New Roman" w:ascii="Times New Roman" w:hAnsi="Times New Roman"/>
          <w:sz w:val="24"/>
          <w:lang w:eastAsia="en-US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0.75pt" filled="f" o:ole="">
            <v:imagedata r:id="rId3" o:title=""/>
          </v:shape>
          <o:OLEObject Type="Embed" ProgID="" ShapeID="ole_rId2" DrawAspect="Content" ObjectID="_1254248692" r:id="rId2"/>
        </w:objec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 КАРЕЛ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>
          <w:rFonts w:cs="Times New Roman" w:ascii="Times New Roman" w:hAnsi="Times New Roman"/>
        </w:rPr>
        <w:t>СОВЕТ КУБ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 СЕССИЯ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1 декабря  2016 г.                                                                                        № 58</w:t>
      </w:r>
    </w:p>
    <w:p>
      <w:pPr>
        <w:pStyle w:val="Normal"/>
        <w:ind w:right="567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утверждении  Муниципальной  целевой программ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бовского  сельского поселения по ремонту и содержанию 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бовского  сельского поселения на 2017-2019 г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ль 08.11.2007г. №257-ФЗ «Об автомобильных дорогах и о дорожной деятельности в Российской Федерации и о внесении в отдельные законодательные акты Российской Федерации», Федеральным законом от 10.12.1995г.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,  Решением Совета Кубовского  сельского поселения от 27.11.2013г. № 8 «О создании муниципального дорожного фонда Кубовского  сельского поселения»,  руководствуясь Уставом Кубовского сельского поселения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вет Кубовского 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долгосрочную целевую программу Кубовского  сельского поселения по ремонту и содержанию автомобильных дорог общего пользования местного значения Кубовского  сельского поселения на 2017-2019 гг. согласно приложению 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1 января 2017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публикованию (обнародованию) в газете  «Вестник Кубовского сельского поселения»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администрации Пудожского муниципального района в разделе «Поселения - Кубовское сельское поселение» </w:t>
      </w:r>
      <w:r>
        <w:rPr>
          <w:rFonts w:cs="Times New Roman" w:ascii="Times New Roman" w:hAnsi="Times New Roman"/>
          <w:color w:val="1D1B11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udogadm.ru/poseleniya/kubovo/akti_kubovo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бовского сельского поселения                              А.С.Великанов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вского сельского поселения                                           Л.И.Хохлова</w:t>
      </w:r>
      <w:r>
        <w:br w:type="page"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124"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А</w:t>
      </w:r>
    </w:p>
    <w:p>
      <w:pPr>
        <w:pStyle w:val="Heading1"/>
        <w:ind w:left="2873" w:firstLine="41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 Советом</w:t>
      </w:r>
    </w:p>
    <w:p>
      <w:pPr>
        <w:pStyle w:val="Heading1"/>
        <w:numPr>
          <w:ilvl w:val="0"/>
          <w:numId w:val="0"/>
        </w:numPr>
        <w:ind w:left="2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б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21  декабря 2016г. № 58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программа</w:t>
      </w:r>
    </w:p>
    <w:p>
      <w:pPr>
        <w:pStyle w:val="Heading7"/>
        <w:ind w:left="0" w:right="-14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убовского  сельского поселения по ремонту и содержанию автомобильных дорог общего пользования местного значения </w:t>
      </w:r>
    </w:p>
    <w:p>
      <w:pPr>
        <w:pStyle w:val="Heading7"/>
        <w:ind w:left="0" w:right="-144" w:hanging="0"/>
        <w:jc w:val="center"/>
        <w:rPr/>
      </w:pPr>
      <w:r>
        <w:rPr>
          <w:rFonts w:cs="Times New Roman" w:ascii="Times New Roman" w:hAnsi="Times New Roman"/>
          <w:szCs w:val="28"/>
        </w:rPr>
        <w:t>Кубовского  сельского поселения на 2017-2019 гг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  <w:t xml:space="preserve">ПАСПОРТ  </w:t>
      </w:r>
    </w:p>
    <w:tbl>
      <w:tblPr>
        <w:tblW w:w="957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028"/>
      </w:tblGrid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Ремонт  и содержание автомобильных дорог общего пользования местного значения Кубовского сельского поселения на 2017-2019гг.»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        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и  программы          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ое использование бюджетных средств, организация ремонта автомобильных дорог в целях улучшения деревенской среды и жизнеобеспечения населения 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2019 годы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  <w:br/>
              <w:t xml:space="preserve">программы                      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03 тыс. руб.;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03 тыс. руб.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03 тыс. руб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сумма подлежит уточнению при формировании бюджета на очередной финансовый год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  программы                      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вышение безопасности дорожного движения и уровня благоустроенности поселения, совершенствование дорожных условий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     </w:t>
              <w:br/>
              <w:t xml:space="preserve">за исполнением программы       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ся администрацией Кубовского   сельского поселения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современного состояния улично-дорожной сети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единиц автотранспорта, объемов автомобильных перевозок, изношенность дорожных покрытий осложняют транспортную и пешеходную ситуацию в поселении. В ненадлежащем состоянии находится  система дренажных кана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– организация ремонта дорожного покрытия улично-дорожной сети в целях улучшения сельской среды и жизнеобеспечения на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1703 тыс. рублей в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очникам, направлениям расходования средств и годам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руб. в ценах 2016 года) </w:t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046"/>
        <w:gridCol w:w="1478"/>
        <w:gridCol w:w="1489"/>
        <w:gridCol w:w="1188"/>
      </w:tblGrid>
      <w:tr>
        <w:trPr>
          <w:trHeight w:val="562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562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</w:t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Механизм реализации программы</w:t>
      </w:r>
    </w:p>
    <w:p>
      <w:pPr>
        <w:pStyle w:val="ConsNormal"/>
        <w:tabs>
          <w:tab w:val="clear" w:pos="708"/>
          <w:tab w:val="left" w:pos="1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казчики Программы осуществляют руководство и текущее управление реализацией Программы, проводят анализ и формируют предложения по рациональному использованию финансовых ресурсов Программы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 по сравнению с объемами, предусмотренными Программо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и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яют перечень мероприятий для реализации Программы в установленные сроки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осуществляется на основе договоров (контрактов), заключаемых исполнителями программных мероприятий с подрядными организациями на конкурсной основе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усматривает формирование ежегодно рабочих документов: организационного плана действий по реализации мероприятий Программы, плана проведения конкурсов на исполнение конкретных программных мероприятий, проектов соглашений (договоров), заключаемых по итогам конкурсов, перечня работ по подготовке и реализации программных мероприятий конкретными исполнителями с определением объемов финансирования. </w:t>
      </w:r>
    </w:p>
    <w:p>
      <w:pPr>
        <w:pStyle w:val="ConsNormal"/>
        <w:ind w:left="-17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Организация управления программой и контроль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 ходом ее реализации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и контроль за ходом реализации Программы 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убовского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б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авливает информацию о ходе реализации Программы в соответствии с Порядком разработки и реализации целевых программ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программных  мероприятий в установленном порядке отчитываются перед заказчиками о целевом использовании выделенных им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ов.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 Оценка эффективности социально-экономических и экологических  последствий реализации программ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реализация Программы позволи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безопасное и бесперебойное движение транспортных средств по дорогам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количество аварийно – опасных участков улиц и дорог на 50 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безопасность пешеходов, в том числе учащихся детских образовательных учреждений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осуществляется по годам в течение всего срока реализации целевой программы, а при необходимости и после ее реализаци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долгосрочной целевой программ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бовского 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монту и содержанию дорог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7 - 2019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tbl>
      <w:tblPr>
        <w:tblW w:w="9302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145"/>
        <w:gridCol w:w="2308"/>
        <w:gridCol w:w="976"/>
        <w:gridCol w:w="870"/>
        <w:gridCol w:w="855"/>
        <w:gridCol w:w="843"/>
        <w:gridCol w:w="855"/>
      </w:tblGrid>
      <w:tr>
        <w:trPr>
          <w:trHeight w:val="11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полнения рабо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чала/ окончания работ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по года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6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дорог на кадастровый уч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вское сельское посел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-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дренажной канав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убово, </w:t>
            </w:r>
          </w:p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дренажной канав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убово, </w:t>
            </w:r>
          </w:p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дренажной канав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убово,</w:t>
            </w:r>
          </w:p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- 2018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дренажной канав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Водла, </w:t>
            </w:r>
          </w:p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- 2019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дренажной канав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Водла, </w:t>
            </w:r>
          </w:p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- 2019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одопропускных тру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убово,</w:t>
            </w:r>
          </w:p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ротуа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убово        ул. Набережная-Железнодорож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одопропускных тру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Водла, </w:t>
            </w:r>
          </w:p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ыпка основания доро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убо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ыпка основания доро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од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ка сорного кустарника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вское  сельское посел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вское сельское посел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дорог от снега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вское сельское посел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9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вское сельское посел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9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содержание зимних ледовых переправ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вское сельское посел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4" w:hanging="0"/>
      <w:jc w:val="both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ourier New" w:hAnsi="Courier New" w:eastAsia="Times New Roman" w:cs="Times New Roman"/>
      <w:b/>
      <w:sz w:val="24"/>
      <w:szCs w:val="20"/>
      <w:u w:val="single"/>
    </w:rPr>
  </w:style>
  <w:style w:type="character" w:styleId="7">
    <w:name w:val="Заголовок 7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Название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poseleniya/kubovo/akti_kubo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3:00Z</dcterms:created>
  <dc:creator>администрация</dc:creator>
  <dc:description/>
  <dc:language>en-US</dc:language>
  <cp:lastModifiedBy>Виталий</cp:lastModifiedBy>
  <cp:lastPrinted>2016-12-12T10:23:00Z</cp:lastPrinted>
  <dcterms:modified xsi:type="dcterms:W3CDTF">2017-01-11T12:13:00Z</dcterms:modified>
  <cp:revision>2</cp:revision>
  <dc:subject/>
  <dc:title/>
</cp:coreProperties>
</file>