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г.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 Устава Кубов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в Правила землепользования и застройки Куб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становить дату проведения Публичных слушаний на 25 июля  2017 года в 11.00 часов в администрации поселения по адресу: п. Кубово, ул. Центральная, д.19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в газете «Вестник Кубовского сельского поселения», и размещению на сайте Администрации Пудожского муниципального района 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pudogadm.ru/poseleniya/kubovo/akti_kubovo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овского сельского поселения                                                       Л.Д.Клок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ogadm.ru/poseleniya/kubovo/akti_kubo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8:00Z</dcterms:created>
  <dc:creator>User</dc:creator>
  <dc:description/>
  <cp:keywords/>
  <dc:language>en-US</dc:language>
  <cp:lastModifiedBy>User</cp:lastModifiedBy>
  <cp:lastPrinted>2016-12-29T12:35:00Z</cp:lastPrinted>
  <dcterms:modified xsi:type="dcterms:W3CDTF">2017-05-19T11:58:00Z</dcterms:modified>
  <cp:revision>2</cp:revision>
  <dc:subject/>
  <dc:title> </dc:title>
</cp:coreProperties>
</file>